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 xml:space="preserve"> </w:t>
      </w:r>
      <w:r>
        <w:rPr/>
        <w:t>ПРИНЯТО                                                                                  УТВЕРЖДЕНО</w:t>
      </w:r>
    </w:p>
    <w:p>
      <w:pPr>
        <w:pStyle w:val="Normal"/>
        <w:rPr>
          <w:sz w:val="24"/>
        </w:rPr>
      </w:pPr>
      <w:r>
        <w:rPr>
          <w:sz w:val="24"/>
        </w:rPr>
        <w:t>Педагогический совет ДОУ                                                        Заведующий МДОУ № 252</w:t>
      </w:r>
    </w:p>
    <w:p>
      <w:pPr>
        <w:pStyle w:val="Heading1"/>
        <w:ind w:right="43" w:hanging="0"/>
        <w:rPr>
          <w:b w:val="false"/>
          <w:b w:val="false"/>
        </w:rPr>
      </w:pPr>
      <w:r>
        <w:rPr>
          <w:b w:val="false"/>
        </w:rPr>
        <w:t>протокол № ______                                                                     _________ Л.П. Червякова</w:t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b/>
          <w:sz w:val="24"/>
        </w:rPr>
        <w:t xml:space="preserve"> ____________</w:t>
      </w:r>
      <w:r>
        <w:rPr>
          <w:sz w:val="24"/>
        </w:rPr>
        <w:t xml:space="preserve"> 2010</w:t>
      </w:r>
      <w:r>
        <w:rPr/>
        <w:t xml:space="preserve"> </w:t>
      </w:r>
      <w:r>
        <w:rPr>
          <w:sz w:val="24"/>
        </w:rPr>
        <w:t>года                                                         приказ № ____ от 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Публичный отчёт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го сада № 25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Самар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09 – 2010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ая справка о ДО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2"/>
        <w:rPr/>
      </w:pPr>
      <w:r>
        <w:rPr/>
        <w:t>Полное наименование учреждения: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дошкольное образовательное учреждение детский сад № 252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 Сам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рес:</w:t>
      </w:r>
    </w:p>
    <w:p>
      <w:pPr>
        <w:pStyle w:val="Normal"/>
        <w:rPr/>
      </w:pPr>
      <w:r>
        <w:rPr>
          <w:sz w:val="24"/>
        </w:rPr>
        <w:t>443001, г. Самара, ул. Садовая, дом 233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 (846) 337  77  51     факс  337 77 5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ежим работы ДОУ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ятидневная рабочая неделя в течение календарного года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ремя работы: с 07.00 до 19.00, с понедельника по пятницу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праздничны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403" w:leader="none"/>
          <w:tab w:val="left" w:pos="3710" w:leader="underscore"/>
          <w:tab w:val="left" w:pos="6187" w:leader="underscore"/>
          <w:tab w:val="left" w:pos="9276" w:leader="underscore"/>
        </w:tabs>
        <w:spacing w:lineRule="exact" w:line="413" w:before="156" w:after="0"/>
        <w:jc w:val="left"/>
        <w:rPr/>
      </w:pPr>
      <w:r>
        <w:rPr>
          <w:rStyle w:val="FontStyle15"/>
          <w:b/>
        </w:rPr>
        <w:t>Лицензия</w:t>
      </w:r>
      <w:r>
        <w:rPr>
          <w:rStyle w:val="FontStyle15"/>
        </w:rPr>
        <w:t>: серия  А  №  313901,  дата выдачи  13.10.2009 года;</w:t>
      </w:r>
    </w:p>
    <w:p>
      <w:pPr>
        <w:pStyle w:val="Style71"/>
        <w:widowControl/>
        <w:tabs>
          <w:tab w:val="clear" w:pos="720"/>
          <w:tab w:val="left" w:pos="3953" w:leader="underscore"/>
          <w:tab w:val="left" w:pos="9178" w:leader="underscore"/>
        </w:tabs>
        <w:spacing w:lineRule="exact" w:line="413"/>
        <w:rPr>
          <w:rStyle w:val="FontStyle15"/>
        </w:rPr>
      </w:pPr>
      <w:r>
        <w:rPr>
          <w:rStyle w:val="FontStyle15"/>
        </w:rPr>
        <w:t>срок действия до 13.10.2014 года,  выдана  Министерством образования и науки  Самарской области.</w:t>
      </w:r>
    </w:p>
    <w:p>
      <w:pPr>
        <w:pStyle w:val="Style41"/>
        <w:widowControl/>
        <w:tabs>
          <w:tab w:val="clear" w:pos="720"/>
          <w:tab w:val="left" w:pos="602" w:leader="none"/>
          <w:tab w:val="left" w:pos="9324" w:leader="underscore"/>
        </w:tabs>
        <w:spacing w:lineRule="exact" w:line="413"/>
        <w:jc w:val="left"/>
        <w:rPr/>
      </w:pPr>
      <w:r>
        <w:rPr>
          <w:rStyle w:val="FontStyle15"/>
          <w:b/>
        </w:rPr>
        <w:t>Свидетельство   о   государственной аккредитации:</w:t>
      </w:r>
      <w:r>
        <w:rPr>
          <w:rStyle w:val="FontStyle15"/>
        </w:rPr>
        <w:t xml:space="preserve">  серия 63    № 000129, </w:t>
      </w:r>
    </w:p>
    <w:p>
      <w:pPr>
        <w:pStyle w:val="Style41"/>
        <w:widowControl/>
        <w:tabs>
          <w:tab w:val="clear" w:pos="720"/>
          <w:tab w:val="left" w:pos="602" w:leader="none"/>
          <w:tab w:val="left" w:pos="9324" w:leader="underscore"/>
        </w:tabs>
        <w:spacing w:lineRule="exact" w:line="413"/>
        <w:jc w:val="left"/>
        <w:rPr>
          <w:rStyle w:val="FontStyle15"/>
        </w:rPr>
      </w:pPr>
      <w:r>
        <w:rPr>
          <w:rStyle w:val="FontStyle15"/>
        </w:rPr>
        <w:t>регистрационный № 654 – 10 от 16 июля 2010г.,  действительно  по 06.07.2015г., выдано Министерством образования и науки Самарской области.</w:t>
      </w:r>
    </w:p>
    <w:p>
      <w:pPr>
        <w:pStyle w:val="Style71"/>
        <w:widowControl/>
        <w:tabs>
          <w:tab w:val="clear" w:pos="720"/>
          <w:tab w:val="left" w:pos="9214" w:leader="underscore"/>
        </w:tabs>
        <w:spacing w:lineRule="exact" w:line="413" w:before="7" w:after="0"/>
        <w:rPr/>
      </w:pPr>
      <w:r>
        <w:rPr>
          <w:rStyle w:val="FontStyle15"/>
          <w:b/>
        </w:rPr>
        <w:t>Действующий статус ОУ</w:t>
      </w:r>
      <w:r>
        <w:rPr>
          <w:rStyle w:val="FontStyle15"/>
        </w:rPr>
        <w:t>: тип  -  Дошкольное образовательное учреждение</w:t>
      </w:r>
    </w:p>
    <w:p>
      <w:pPr>
        <w:pStyle w:val="Style61"/>
        <w:widowControl/>
        <w:tabs>
          <w:tab w:val="clear" w:pos="720"/>
          <w:tab w:val="left" w:pos="9091" w:leader="underscore"/>
        </w:tabs>
        <w:spacing w:lineRule="exact" w:line="413"/>
        <w:ind w:left="2690" w:hanging="0"/>
        <w:rPr/>
      </w:pPr>
      <w:r>
        <w:rPr>
          <w:rStyle w:val="FontStyle15"/>
        </w:rPr>
        <w:t xml:space="preserve">   </w:t>
      </w:r>
      <w:r>
        <w:rPr>
          <w:rStyle w:val="FontStyle15"/>
        </w:rPr>
        <w:t>вид  -  детский сад</w:t>
      </w:r>
    </w:p>
    <w:p>
      <w:pPr>
        <w:pStyle w:val="Style61"/>
        <w:widowControl/>
        <w:tabs>
          <w:tab w:val="clear" w:pos="720"/>
          <w:tab w:val="left" w:pos="9036" w:leader="underscore"/>
        </w:tabs>
        <w:spacing w:lineRule="exact" w:line="413"/>
        <w:ind w:left="2707" w:hanging="0"/>
        <w:rPr/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категория  - третья </w:t>
      </w:r>
    </w:p>
    <w:p>
      <w:pPr>
        <w:pStyle w:val="Normal"/>
        <w:rPr>
          <w:rStyle w:val="FontStyle15"/>
        </w:rPr>
      </w:pPr>
      <w:r>
        <w:rPr>
          <w:rStyle w:val="FontStyle15"/>
          <w:b/>
        </w:rPr>
        <w:t>Учредитель:</w:t>
      </w:r>
      <w:r>
        <w:rPr>
          <w:rStyle w:val="FontStyle15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Учредителем ДОУ является  муниципальное образование городской округ Самара в лице Департамента управления имуществом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ая спра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имеющихся архивных данных год постройки здания – 1963г. Назначение строения здания: Ясли -  сад  № 252. </w:t>
      </w:r>
    </w:p>
    <w:p>
      <w:pPr>
        <w:pStyle w:val="Normal"/>
        <w:rPr/>
      </w:pPr>
      <w:r>
        <w:rPr>
          <w:sz w:val="24"/>
          <w:szCs w:val="24"/>
        </w:rPr>
        <w:tab/>
        <w:t>Ясли – сад № 252  Ленинского района г.Куйбышева  переименован в Муниципальное дошкольное образовательное учреждение детский сад № 252 Ленинского района г.Самары на основании Постановления администрации Ленинского района г.Самары № 940 от 08.06.199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ниципальное дошкольное образовательное учреждение детский сад  № 252 Ленинского района г. Самары  переименовано  в муниципальное дошкольное образовательное учреждение  детский сад  № 252 городского округа Самара  в связи с утверждением новой редакции Устава МДОУ детского сада  № 252 и на основании приказа Департамента управления имуществом городского округа Самара № 844 от 27.03.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цедуру  аттестации учреждение проходило дважды.   По результатам последней процедуры аттестации МДОУ детский сад № 252Ленинского района г.Самары  признан аттестованным на основании приказа от 27. 12.06г.  № 330 – ат Министерства образования и науки Самар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szCs w:val="24"/>
        </w:rPr>
        <w:t>Общая характеристика учреждения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color w:val="660033"/>
        </w:rPr>
        <w:t> </w:t>
      </w:r>
      <w:r>
        <w:rPr>
          <w:rStyle w:val="StrongEmphasis"/>
          <w:b w:val="false"/>
          <w:sz w:val="24"/>
          <w:szCs w:val="24"/>
        </w:rPr>
        <w:t>Муниципальное дошкольное</w:t>
      </w:r>
      <w:r>
        <w:rPr>
          <w:rStyle w:val="StrongEmphasis"/>
          <w:b w:val="false"/>
          <w:color w:val="660033"/>
          <w:sz w:val="24"/>
          <w:szCs w:val="24"/>
        </w:rPr>
        <w:t xml:space="preserve">  </w:t>
      </w:r>
      <w:r>
        <w:rPr>
          <w:sz w:val="24"/>
          <w:szCs w:val="24"/>
        </w:rPr>
        <w:t xml:space="preserve"> образовательное учреждение детский сад  № 252 городского округа Самара функционирует с 196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словия района нахожде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учреждение детский сад № 252 - отдельно стоящее, двухэтажное благоустроенное здание типовой постройки, расположенное внутри жилого комплекса между улицами Ленинской и Садовой, в районе Самарской площ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детского сада огорожена забором, озеленена и благоустроена для организации наблюдений, прогулок, игр де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лижай</w:t>
        <w:softHyphen/>
        <w:t>шее окружение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У № 252 расположено в исторически сложившемся культурном центре города:  вблизи школ Ленинского района -  МОУ СОШ № 6 и МОУ СОШ № 81, Администрации Ленинского района,  театра «Самарская площадь», </w:t>
      </w:r>
      <w:r>
        <w:rPr>
          <w:sz w:val="24"/>
        </w:rPr>
        <w:t xml:space="preserve">Самарского историко-краеведческого музея им. П.В. Алабина, </w:t>
      </w:r>
      <w:r>
        <w:rPr>
          <w:sz w:val="24"/>
          <w:szCs w:val="24"/>
        </w:rPr>
        <w:t xml:space="preserve"> музея им. В.И. Ленина и Самарской площадью, фонтана «День победы», площади Славы и Вечного Огня, а также городской поликлиник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исленность и состав воспитанник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ДОУ функционируют 5 групп общеразвивающей направл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рвая младшая группа от 2 до 3 лет – 16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торая младшая группа от 3 до 4 лет – 25 дет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едняя группа от 4 до 5 лет – 21 ребенок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ршая группа от 5 до 6 лет – 24 ребенк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дготовительная к школе группа от 6 до 7 лет – 27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i w:val="false"/>
        </w:rPr>
        <w:t xml:space="preserve">Плановая наполняемость ДОУ (согласно лицензии) </w:t>
      </w:r>
      <w:r>
        <w:rPr>
          <w:b/>
          <w:i w:val="false"/>
        </w:rPr>
        <w:t xml:space="preserve"> -  </w:t>
      </w:r>
      <w:r>
        <w:rPr>
          <w:i w:val="false"/>
        </w:rPr>
        <w:t>100 детей.</w:t>
      </w:r>
    </w:p>
    <w:p>
      <w:pPr>
        <w:pStyle w:val="Normal"/>
        <w:rPr>
          <w:sz w:val="24"/>
        </w:rPr>
      </w:pPr>
      <w:r>
        <w:rPr>
          <w:sz w:val="24"/>
        </w:rPr>
        <w:t>Фактическая наполняемость за отчетный год -  113 детей.</w:t>
      </w:r>
    </w:p>
    <w:p>
      <w:pPr>
        <w:pStyle w:val="Normal"/>
        <w:rPr/>
      </w:pPr>
      <w:r>
        <w:rPr>
          <w:sz w:val="24"/>
        </w:rPr>
        <w:t>Количество выпускников в школу</w:t>
      </w:r>
      <w:r>
        <w:rPr>
          <w:b/>
          <w:sz w:val="24"/>
        </w:rPr>
        <w:t xml:space="preserve"> – </w:t>
      </w:r>
      <w:r>
        <w:rPr>
          <w:sz w:val="24"/>
        </w:rPr>
        <w:t>25 детей</w:t>
      </w:r>
      <w:r>
        <w:rPr>
          <w:b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9"/>
        <w:gridCol w:w="2542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школы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школы г.Сама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6 – 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81 – 7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№ 12 – 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0 –  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48 – 1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37 –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02 –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55 –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6 – 1 чел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Цели и результаты развития Д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метом деятельности ДОУ является реализация основной общеобразовательной программы дошко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У обеспечивает воспитание, обучение и развитие, а также присмотр, уход и оздоровление детей в возрасте от 2 до 7 л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дачами образовательного процесса в ДОУ являются: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казание консультативной  и методической помощи родителям (законным представители) по вопросам воспитания, обучения и развития детей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зультаты учеб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У ведется мониторинг уровня усвоения обще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результатов уровня развития воспитанников ДОУ № 252 на конец учебного года</w:t>
      </w:r>
    </w:p>
    <w:p>
      <w:pPr>
        <w:pStyle w:val="Normal"/>
        <w:rPr>
          <w:b/>
          <w:b/>
        </w:rPr>
      </w:pPr>
      <w:r>
        <w:rPr>
          <w:b/>
        </w:rPr>
        <w:object w:dxaOrig="940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147pt" filled="f" o:ole="">
            <v:imagedata r:id="rId3" o:title=""/>
          </v:shape>
          <o:OLEObject Type="Embed" ProgID="" ShapeID="ole_rId2" DrawAspect="Content" ObjectID="_121771833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иторинг способствует организации педагогического взаимодействия так, чтобы обеспечить подлинное развитие и в рациональном темп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зультаты внешнего контроля деятельности ДО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55"/>
        <w:gridCol w:w="3592"/>
        <w:gridCol w:w="250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ющего орг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.о.Сам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 новому учебному году готов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Самар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9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таршую и подготовительную группу столами с изменяющимся наклоном крышки до 30 градус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подготовки к 2010 – 2011 уч.г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.о.Сам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родительские договора:  из п.7 исключить п.7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нормативную базу ДОУ приказами, распоряжениями Главы городского округа Самар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 Ленинского района г.о.Сам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путей эвакуации  (лестничные клетки) выполнены сгораемыми материалами (масляная краска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заявка в Департамент образования администрации г.о. Сама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</w:rPr>
        <w:t>3. Содержание и технологии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я воспитательно - образовательного процесса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Обучение и воспитание детей в ДОУ ведется на русском языке. В ДОУ создаются условия для изучения русского языка как государственного языка Российской Федерации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исциплина в ДОУ поддерживается на основе уважения человеческого достоинства воспитанников, работников ДОУ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Организация детской деятельности происходит в трёх формах: специально организованные занятия, свободная деятельность детей и взрослых и самостоятельная деятельность. В детском саду используются различные формы организации обучения: занятия проводятся группой, по подгруппам, в малых группах, индивидуально. При построении образовательного процесса количество учебных занятий и их продолжительность не превышает норму, перерывы между занятиями не менее 10 минут. Обеспечивается баланс разных видов активности детей - умственной и физической. Два раза в год проводится педагогическая диагностика индивидуальных особенностей детей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одержания и технологий образовательного процесса.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й сад   № 252     работает по комплексной  "Программе  воспитания и обучения в детском саду" (2005 г.)  под редакцией М.А.Васильевой, В.В.Гербовой, Т.С.Комаровой. 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Программа способствует становлению личности ребёнка через раскрытие его индивидуальных особенностей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благоприятных условий для полноценного проживания ребёнком дошкольного детства, на формирование основ базовой культуры личности, на всестороннее  развитие психических и физических качеств в соответствии с возрастными и индивидуальными особенностями, а также  на подготовку ребёнка к жизни в современном обществе.</w:t>
      </w:r>
    </w:p>
    <w:p>
      <w:pPr>
        <w:pStyle w:val="Normal"/>
        <w:ind w:firstLine="420"/>
        <w:rPr/>
      </w:pPr>
      <w:r>
        <w:rPr>
          <w:sz w:val="24"/>
          <w:szCs w:val="24"/>
        </w:rPr>
        <w:t>Важным условием грамотной организации воспитательно-образовательной работы с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 дошкольного учреждения считают разумный выбор и использование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В своей работе педагоги используют  следующие парциальные программы и методические пособ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ова Л.Е, Н.С. Варенцова, Обучение дошкольников грамоте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хова Л.А., Сценарии занятий по экологическому воспитанию: средняя, старшая, подготовительная группы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овикова В.П., Математика в детском саду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уцакова Л.В., Конструирование и художественный труд в детском саду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улина Г.Я., Конспекты занятий по развитию реч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шакова О.С., Знакомим дошкольников с литературо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ыбина О.В. Ребенок и окружающий мир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ербова В.В. Развитие речи в детском саду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Лыкова И.А. «Цветные ладошки»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цепина Н.Б. Музыкальное воспитание в детском сад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Программы и технологии скоординированы таким образом, что целостность педагогического процесса обеспечивается полностью, содержание методических пособий  по различным направлениям развития ребёнка взаимосвязано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Непосредственное планирование воспитательно-образовательного процесса осуществляется на основе  режима дня, рекомендованного комплексной образовательной  программой и предполагающего приспособление к индивидуальным особенностям ребенка, состоянию его здоровья, уровню работоспособности и выносливости, полное удовлетворение его психофизических потребностей, а также на основе учебного  плана ДОУ, сетки занятий, предполагающего распределение нагрузки в соответствии с программными задачами, возрастом детей и спецификой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бразовательной деятельности</w:t>
      </w:r>
    </w:p>
    <w:p>
      <w:pPr>
        <w:pStyle w:val="Normal"/>
        <w:ind w:firstLine="360"/>
        <w:rPr/>
      </w:pPr>
      <w:r>
        <w:rPr>
          <w:sz w:val="24"/>
          <w:szCs w:val="24"/>
        </w:rPr>
        <w:t>В отчетном учебном году воспитательно – образовательная деятельность осуществлялась по комплексной «Программе воспитания и обучения в детском саду» под редакцией М.А. Васильевой, 2005г., парциальным программам и педагогическим технологиям, принятым педсоветом ДОУ.</w:t>
      </w:r>
    </w:p>
    <w:p>
      <w:pPr>
        <w:pStyle w:val="Normal"/>
        <w:rPr/>
      </w:pPr>
      <w:r>
        <w:rPr>
          <w:sz w:val="24"/>
          <w:szCs w:val="24"/>
        </w:rPr>
        <w:t>*Учебно методический материал был подобран в соответствии с задачами образовательной программы, обновлен развивающими методическими пособиями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ценарии занятий по экологическому воспитанию: средняя, старшая, подготовительная группы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ькова Л.Г., Кочерги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бенок в мире поиска», О.В. Дыбина, что повысило творческую активность воспитат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Учебно – тематические планы воспитателей были разработаны в соответствии с программными задачами возраста детей, рекомендациями автора разделов программы с добавлением передового опыта периодической печа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ланы работы кружков  для развития личностных интересов детей были разработаны воспитателями О.Ф. Яструбенской, Г.Н. Абраевой, Ю.А. Семиковой, Т.А. Лесниченко, Г.А. Ратниковой, реализовывались в свободное от занятий время (на бесплатной основе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*Развивающая</w:t>
      </w:r>
      <w:r>
        <w:rPr>
          <w:sz w:val="24"/>
          <w:szCs w:val="24"/>
        </w:rPr>
        <w:t xml:space="preserve"> среда в  детском саду организована с учётом возрастных возможностей, интересов и зарождающихся половых склонностей детей.  Конструировалась развивающая среда таким образом, чтобы каждый ребёнок в течение  дня в детском саду  мог найти для себя увлекательное дело, занятие. 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Результатом  осуществления воспитательно-образовательного процесса является качественная подготовка детей к обучению в школе. Выпускники  ДОУ достаточно успешно  переходят в условия новой жизненной ситуации, адаптируются в школе, чувствуют себя в коллективе класса хорошо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едагогической диагностики на начало и конец учебного года можно сказать следующее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ая диагностика уровня развития выпускников МДОУ № 252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1134"/>
        <w:gridCol w:w="992"/>
        <w:gridCol w:w="1276"/>
        <w:gridCol w:w="1417"/>
        <w:gridCol w:w="146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ействи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%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вод: в результате целенаправленной педагогической деятельности уровень развития выпускников ДОУ улучшился в среднем на 13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х последующих лет пребывания детей в ДОУ доминирующей стратегией мониторинговой деятельности является изучение результатов уровня развития знаний, умений, навыков детей в каждой возрастной группой в начале и конце учебного года по диагностическим таблицам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ое содержание уровня предполагает следующие ориентир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кружающим мир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ечевое развитие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развитие элементарных математических представлений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уровня развития детей за 2009 – 2010 учебный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7"/>
        <w:gridCol w:w="1377"/>
        <w:gridCol w:w="1832"/>
        <w:gridCol w:w="1701"/>
        <w:gridCol w:w="132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а развит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/к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/к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/к.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/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по ДО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 / 7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 / 6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/ 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/ 7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/ 6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 / 6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/ 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 / 7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 / 6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 / 6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8% / 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 / 7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 / 7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 / 7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/ 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/ 8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 / 7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 / 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/ 8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/ 8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 / 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/ 7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 / 8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 /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2% / 7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/ 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 / 81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 / 7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 / 7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 / 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 / 79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уровня развития детей дошкольных групп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начало  и конец 2009 – 2010 учебного года в среднем по ДОУ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object w:dxaOrig="997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95pt;height:143.8pt" filled="f" o:ole="">
            <v:imagedata r:id="rId5" o:title=""/>
          </v:shape>
          <o:OLEObject Type="Embed" ProgID="" ShapeID="ole_rId4" DrawAspect="Content" ObjectID="_1948119722" r:id="rId4"/>
        </w:objec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так, уровень развития воспитанников дошкольных групп ДОУ по итогам 2009 – 2010 уч.г. составил в среднем 79%, положительная динамика с началом учебного года  - 11%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результатам педагогической диагностики программные задачи выполнены в полном объеме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цели и задачи развития воспитанников в отчетном году, согласно годовому плану ДОУ на 2009 – 2010 уч.г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 2009 – 2010 учебном году деятельность  педагогического коллектива была направлена на решение следующих задач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овысить на 10% уровень развития связной речи детей от 3 – 7 лет в театрализованной деятельности.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формировать у 85 % детей старшего дошкольного возраста  представления о  Родине  на основе краеведения и в связи с 65 – летием Победы в Великой Отечественной войне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ть  у 75% детей навык соблюдения правил охраны своего здоров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Задача №1.</w:t>
      </w:r>
      <w:r>
        <w:rPr>
          <w:sz w:val="24"/>
          <w:szCs w:val="24"/>
        </w:rPr>
        <w:t xml:space="preserve">  Повысить на 10% уровень развития связной речи детей от 3 – 7 лет в театрализован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речевого развития детей старшего дошкольного возраста (включая среднюю группу) повысился на 10%. В среднем  на начало учебного года 68% детей имел успешное речевое развитие; в конце учебного года – 78% детей имеют высокий и средний уровень развития связ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е влияние на развитие связной речи оказала активная театрализованная деятельность.</w:t>
      </w:r>
    </w:p>
    <w:p>
      <w:pPr>
        <w:pStyle w:val="Normal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задача успешно выполнена средствами театрализованной деятельности.</w:t>
      </w:r>
    </w:p>
    <w:p>
      <w:pPr>
        <w:pStyle w:val="Normal"/>
        <w:rPr/>
      </w:pPr>
      <w:r>
        <w:rPr>
          <w:i/>
          <w:sz w:val="24"/>
          <w:szCs w:val="24"/>
        </w:rPr>
        <w:t>Перспектива на 2010 – 2011 уч.г.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пособствовать развитию речи детей на основе духовного богатства русского языка.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ДОУ принято решение: отобрать литературные произведения по нравственно – ценным критериям (сказки, потешки, поговорки, лучшие произведения русских писателей) и суметь раскрыть духовный и нравственный потенциал произведений и донести до ребенка в доступной форме.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ча № 2</w:t>
      </w:r>
      <w:r>
        <w:rPr>
          <w:sz w:val="24"/>
          <w:szCs w:val="24"/>
        </w:rPr>
        <w:t>.  Сформировать у 85 % детей старшего дошкольного возраста  представления о  Родине на основе краеведения и в связи с 65 – летием Победы 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Устойчивые представления о Родине в результате целенаправленной воспитательно – образовательной деятельности педагогического коллектива сформированы у 83% детей старшего дошкольного возраста. Воспитатели продолжают нравственно – патриотическое воспитание детей постоянно, особенно в связи с празднованием 65 – летия Победы в Великой Отечественной войне, используя материалы краеведения.</w:t>
      </w:r>
    </w:p>
    <w:p>
      <w:pPr>
        <w:pStyle w:val="Normal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задачу можно считать   выполненной с оценкой «удовлетворительно».</w:t>
      </w:r>
    </w:p>
    <w:p>
      <w:pPr>
        <w:pStyle w:val="Normal"/>
        <w:rPr/>
      </w:pPr>
      <w:r>
        <w:rPr>
          <w:i/>
          <w:sz w:val="24"/>
          <w:szCs w:val="24"/>
        </w:rPr>
        <w:t>Перспектива на 2010 – 2011 уч.г.:</w:t>
      </w:r>
      <w:r>
        <w:rPr>
          <w:sz w:val="24"/>
          <w:szCs w:val="24"/>
        </w:rPr>
        <w:t xml:space="preserve"> способствовать формированию чувства уважения к людям другой национальности, к другим народам на земле.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ДОУ принято решение: воспитателям разработать перспективный план по воспитанию у детей чувства толерантности к другим народам.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ча № 3</w:t>
      </w:r>
      <w:r>
        <w:rPr>
          <w:sz w:val="24"/>
          <w:szCs w:val="24"/>
        </w:rPr>
        <w:t>.  Сформировать  у 75% детей навык соблюдения правил охраны свое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т о правилах  охраны своего здоровья, рассуждают на данную тему и выполняют дома, в саду – 75% детей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анное направление работы с детьми и родителям и имеет методические наработки, должно быть продолжено в следующем 2010 – 2011 году так как имеет большую педагогическую ценность и способствует формированию привычки вести здоровый образ жизни.</w:t>
      </w:r>
    </w:p>
    <w:p>
      <w:pPr>
        <w:pStyle w:val="Normal"/>
        <w:rPr/>
      </w:pPr>
      <w:r>
        <w:rPr>
          <w:sz w:val="24"/>
          <w:szCs w:val="24"/>
          <w:u w:val="single"/>
        </w:rPr>
        <w:t>Вывод;</w:t>
      </w:r>
      <w:r>
        <w:rPr>
          <w:sz w:val="24"/>
          <w:szCs w:val="24"/>
        </w:rPr>
        <w:t xml:space="preserve"> признать задачу выполненной.</w:t>
      </w:r>
    </w:p>
    <w:p>
      <w:pPr>
        <w:pStyle w:val="Normal"/>
        <w:rPr/>
      </w:pPr>
      <w:r>
        <w:rPr>
          <w:i/>
          <w:sz w:val="24"/>
          <w:szCs w:val="24"/>
        </w:rPr>
        <w:t>Перспектива на 2010 – 2011 уч.г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должить формирование привычки вести здоровый образ жизни через использование житейского опыта – физическое развитие детей на народных играх. 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ДОУ принято решение: физинструктору и воспитателям создать игротеку народных подвижных иг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так, педагогическим советом ДОУ принято решение: задачи годового плана за 2009 – 2010 уч.г. выполненны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жение воспитанник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здоровья является  одним из основных направлений работы детского сада. В штате ДОУ – 1,0 ед. медсестры. На основании договора с городской  поликлиникой  №1  ДОУ обслуживается врачом-педиатром.  </w:t>
      </w:r>
    </w:p>
    <w:p>
      <w:pPr>
        <w:pStyle w:val="Normal"/>
        <w:rPr/>
      </w:pPr>
      <w:r>
        <w:rPr>
          <w:sz w:val="24"/>
          <w:szCs w:val="24"/>
        </w:rPr>
        <w:t>Лечебно-оздоровительная работа соответствует условиям Договора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беспечивается должный уровень физического  развития детей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используются различные формы организации оздоровительных мероприятий под контролем старшей медсестры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водятся антропометрические измерения детей 2 раза в год. В соответствии с ними подбирается ростовая групповая мебель для детей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проводится ежегодный мониторинг состояния здоровья детей, анализ заболеваемости и посещаемости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питатель по физической культуре систематически проводит физкультурные занятия, спортивные досуги, оздоровительный бег и другие мероприятия, контролируемые старшей медсестрой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оспитателями групп ежедневно проводится гимнастика после сна, оздоровительные  меро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 целью снижения заболеваемости проводятся профилактические и закаливающие мероприятия: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тренний приём на улице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тренняя гимнастика (в тёплое время на улице)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ечные ванны (в летнее время)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стные воздушные ванны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н при свободном доступе свежего воздуха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изкультурные занятия (в тёплое время на улице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гулки 2 раза в день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изические упражнения, спортивные и подвижные игры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ливание рук и умывание холодной водой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гимнастика пробуждения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дыхательная гимнастика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пражнения для коррекции осанки;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пражнения для профилактики плоскостопия.</w:t>
        <w:br/>
        <w:t>       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Система физического</w:t>
      </w:r>
      <w:r>
        <w:rPr>
          <w:sz w:val="24"/>
          <w:szCs w:val="24"/>
        </w:rPr>
        <w:t xml:space="preserve"> воспитания в условиях ДОУ складывается из нескольких составляющих: физкультурно –оздоровительные, самостоятельные, физкультурно – массовые мероприятия, работа, проводимая совместно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тяжении последних трех учебных годов педагогический коллектив планомерно осуществляет формирование привычки здорового образа жизни у детей и членов их сем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ходе работы педагогического коллектива были  созданы благоприятных условий для формирования правильного физического развития детского организма, повышения его сопротивляемости инфекциям, методически продуманы формы работы с родителями по формированию привычки у детей заниматься спортом, физкультурой, закаливанием не только под руководством воспитателя, но и в дальнейшей жизн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 формирования правил здорового образа жизни у воспитанников МДОУ 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649"/>
        <w:gridCol w:w="1286"/>
        <w:gridCol w:w="1459"/>
        <w:gridCol w:w="2126"/>
        <w:gridCol w:w="142"/>
        <w:gridCol w:w="1383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опусков по боле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физ/разви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предст 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редномполезн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ают спортивные секции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– 2008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у 65% детей совместными усилиями ДОУ и семьи созидательное отношение к своему здоровь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\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-     19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-     95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-       4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– 2009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у 65% воспитанников ДОУ культуру здорового образа жизни посредством использования здоровьесберегающих педагогических технологи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д\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    18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   97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     6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- 2010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у 75% детей навык соблюдения правил охраны своего здоровь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д\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    29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   87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     9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 целью охраны здоровья и обеспечения физического развития детей в ДОУ реализуется «Система физического развития и оздоровления детей». Педагогический коллектив совместно медицинским персоналом ДОУ, городской поликлиникой № 1 ведут мониторинг состояния здоровья детей, вносят коррективы в систему оздоровления воспитанников, проводят воспитательно – образовательную и информационную деятельность с детьми и родителями по формированию устойчивых навыков здорового образа жизни, организации совместного семейного досуга.  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трудниками Центра медицинской информации Министерства  здравоохранения и социального развития Самарской области в 2009 – 2010уч.г. проведено с воспитанниками старшего дошкольного возраста ДОУ 3 занятия по программе «Азбука гигиены или учимся чистить зубы». В результате – дети средней, старшей группы с удовольствием чистят зубы после обеда перед сном и прополаскивают рот после каждого приема пищ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о здоровье и физическом развитии ребенка вносятся в медицинскую карту, которую передают в школу выпускника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здоровья детей ДОУ № 252 на конец учеб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070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159.75pt" filled="f" o:ole="">
            <v:imagedata r:id="rId7" o:title=""/>
          </v:shape>
          <o:OLEObject Type="Embed" ProgID="" ShapeID="ole_rId6" DrawAspect="Content" ObjectID="_1724553770" r:id="rId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физического развития воспитанников ДОУ № 252 на конец учебного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35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75pt;height:143.8pt" filled="f" o:ole="">
            <v:imagedata r:id="rId9" o:title=""/>
          </v:shape>
          <o:OLEObject Type="Embed" ProgID="" ShapeID="ole_rId8" DrawAspect="Content" ObjectID="_2067955248" r:id="rId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оздоровительной работы с детьми, родителями применяются во всех возрастных групп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безопасности  воспитанников в учреждении организован пропускной режим для персонала и родителей силами сотрудников ДОУ.</w:t>
        <w:br/>
        <w:t>      </w:t>
      </w:r>
    </w:p>
    <w:p>
      <w:pPr>
        <w:pStyle w:val="Normal"/>
        <w:ind w:firstLine="720"/>
        <w:rPr/>
      </w:pPr>
      <w:r>
        <w:rPr>
          <w:sz w:val="24"/>
          <w:szCs w:val="24"/>
        </w:rPr>
        <w:t>Вся работа по обеспечению безопасности участников образовательного процесса четко планируются, своевременно исполняется: прописываются планы мероприятий на календарный год по пожарной безопасности, гражданской обороне и предупреждению чрезвычайных ситуаций, по технике безопасности и охране труда Издаются приказы, проводятся инструктажи с сотрудниками ДОУ, согласно циклограмм инструктажей; работает пожарно-техническая комиссия, комиссия по охране труда. Все предписания контролирующих органов своевременно исполняются.</w:t>
      </w: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ский сад оборудован специальными системами безопасности: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установка на центральном входе кодового замка;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нопкой «Тревожной сигнализации»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жарной безопасности здания ДОУ оборудовано противопожарной сигнализацией, имеются первичные средства пожаротушения;                           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регулярно проводится технический осмотр  основных элементов здания;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двери эвакуационных выходов  оборудованы   легко открывающимися  запорами;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лестничных маршах и в групповых комнатах обозначены эвакуационные выходы;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в учреждении ежедневно осуществляется контроль за безопасностью со стороны муниципального отделения милиции;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полнительно контроль за безопасностью учреждения осуществляют в ночное время – ночные сторожа.       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офилактике детского травматизма.</w:t>
        <w:br/>
      </w:r>
      <w:r>
        <w:rPr>
          <w:sz w:val="24"/>
          <w:szCs w:val="24"/>
        </w:rPr>
        <w:t xml:space="preserve">         Профилактику детского травматизма в ДОУ обеспечивает постоянная  работа коллектива ДОУ,  направленная на предупреждение несчастных случаев с детьми, на создание безопасных условий пребывания детей в ДОУ. Постоянный контроль со стороны администрации , инструктаж сотрудников - 1 раз в 3 месяца (по плану), а без плана - по каждому случаю нарушения правил организации педагогического процесса, воспитатели регулярно проводят беседы с детьми по "Правилам безопасного поведения  во всех помещениях  ДОУ  и на территории". С родителями  проводятся беседы о причинах детского травматизма. В ДОУ есть стенды по профилактике детского травматизма. </w:t>
        <w:br/>
      </w:r>
    </w:p>
    <w:p>
      <w:pPr>
        <w:pStyle w:val="Normal"/>
        <w:ind w:firstLine="720"/>
        <w:rPr/>
      </w:pPr>
      <w:r>
        <w:rPr>
          <w:sz w:val="24"/>
          <w:szCs w:val="24"/>
        </w:rPr>
        <w:t>В результате целенаправленной и планомерной работы по соблюдению правил техники безопасности и охраны здоровья в ДОУ за отчетный период  не зарегистрированы несчастные случаи с воспитанниками и сотрудник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я питания воспитанник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ыми принципами организации питания детей в ДОУ являются обеспечение детского организма необходимыми продуктами для его нормального роста и развития, соблюдение определенного режима питания, выполнение установленных правил технологии приготовления блюд, максимально сохраняющих ценность продуктов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Ежедневное меню планируется в соответствии с утвержденными 10 - дневными меню дл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е от 2 до 7 лет, тем самым реализуется принцип не повторения блюд, сходных по составу. Так, например, если на обед дается суп с крупой, то на гарнир ко второму блюду готовится овощное блюд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 каждое блюдо имеется технологическая карта. Качество привозимых продуктов и</w:t>
      </w:r>
    </w:p>
    <w:p>
      <w:pPr>
        <w:pStyle w:val="Normal"/>
        <w:rPr/>
      </w:pPr>
      <w:r>
        <w:rPr>
          <w:sz w:val="24"/>
          <w:szCs w:val="24"/>
        </w:rPr>
        <w:t>приготовленных блюд контролируется специально созданной браккеражной  комиссией,  в состав которой входят медицинские и педагогические работники учреждения, председатель родительского комит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организации питания детей большое внимание уделяется  правильному сочетанию блюд в рационе, что вносит разнообразие и повышает усвоение отдельных продуктов, например, мясные блюда лучше усваиваются с овощами, а крупяные – с молок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  ДОУ имеется пищеблок, оборудованный в соответствии с требованиями СанПин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готовления пищи  для детей,  договор на  поставку продуктов питания с ООО "Гарантия Качества».             </w:t>
        <w:br/>
        <w:t>На каждое блюдо имеется технологическая 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тском саду организовано 4 - х разовое питание.</w:t>
        <w:br/>
        <w:t xml:space="preserve">          Дополнительно  между завтраком и обедом детям даются натуральные соки, фрукты. </w:t>
      </w:r>
    </w:p>
    <w:p>
      <w:pPr>
        <w:pStyle w:val="Normal"/>
        <w:rPr/>
      </w:pPr>
      <w:r>
        <w:rPr>
          <w:sz w:val="24"/>
          <w:szCs w:val="24"/>
        </w:rPr>
        <w:t>Строго соблюдается питьевой  режим в течение дня,   максимальное разнообразие рациона, адекватная  технологическая  и кулинарная обработка продуктов и блюд, обеспечивается  санитарно-эпидемиологическая  безопасность питания - соблюдение всех санитарных требований к состоянию пищеблока,  поставляемым  продуктам питания, их транспортировке, хранению, приготовлению и  раздаче блюд.                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питания детей в детском саду должна сочетаться с правильным питанием  ребёнка   в  семье. Для того, чтобы питание вне ДОУ дополняло рацион, получаемый в  организованном коллективе, для родителей ежедневно предоставляется информация о продуктах  и блюдах, которые ребёнок получил в течение дня. Кроме этого,  воспитатели и старшая   медицинская сестра детского сада дают родителям рекомендации по составу "рекомендуемого домашнего ужина"  и питанию ребёнка в выходные и праздничные дни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еспечение психологического здоровья детей.</w:t>
      </w:r>
    </w:p>
    <w:p>
      <w:pPr>
        <w:pStyle w:val="Normal"/>
        <w:suppressAutoHyphens w:val="true"/>
        <w:ind w:firstLine="283"/>
        <w:rPr>
          <w:sz w:val="24"/>
          <w:szCs w:val="24"/>
        </w:rPr>
      </w:pPr>
      <w:r>
        <w:rPr>
          <w:sz w:val="24"/>
          <w:szCs w:val="24"/>
        </w:rPr>
        <w:t>Уровень социально-психологической комфортности воспитательно-образовательной среды ориентирован в первую очередь на каждого ребенка и достигается за счет сплоченности в работе всего коллектива.</w:t>
      </w:r>
    </w:p>
    <w:p>
      <w:pPr>
        <w:pStyle w:val="Normal"/>
        <w:suppressAutoHyphens w:val="true"/>
        <w:ind w:firstLine="283"/>
        <w:rPr>
          <w:sz w:val="24"/>
          <w:szCs w:val="24"/>
        </w:rPr>
      </w:pPr>
      <w:r>
        <w:rPr>
          <w:sz w:val="24"/>
          <w:szCs w:val="24"/>
        </w:rPr>
        <w:t>Основными задачами психологической мотивации роста педагогического коллектива ДОУ являются: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бор, расстановка и оценка кадров;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ка корректных задач перед исполнителями;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имулирование продуктивной деятельности подчиненных;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роста участников педагогического процесса.</w:t>
      </w:r>
    </w:p>
    <w:p>
      <w:pPr>
        <w:pStyle w:val="Normal"/>
        <w:suppressAutoHyphens w:val="true"/>
        <w:overflowPunct w:val="false"/>
        <w:autoSpaceDE w:val="false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ДОУ работает в  контакте с </w:t>
      </w:r>
      <w:r>
        <w:rPr>
          <w:rStyle w:val="FontStyle15"/>
        </w:rPr>
        <w:t xml:space="preserve">Центр психолого – медико –социального сопровождения </w:t>
      </w:r>
      <w:r>
        <w:rPr>
          <w:sz w:val="24"/>
          <w:szCs w:val="24"/>
        </w:rPr>
        <w:t>«Помощь» г.о. Самара.</w:t>
      </w:r>
    </w:p>
    <w:p>
      <w:pPr>
        <w:pStyle w:val="Normal"/>
        <w:suppressAutoHyphens w:val="true"/>
        <w:overflowPunct w:val="false"/>
        <w:autoSpaceDE w:val="false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о, каждые 2 года, проводится анализ социально-психологической комфортности воспитательно-образователь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Определение уровня социально – психологической комфортности образовательной среды в МДОУ детском саду № 252 г.о.Самара проводилось в ноябре 2008г. Центром психолого – медико – социального сопровождения г.Самара «Помощ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ровень психологического здоровья детей – воспитанников детского сада</w:t>
      </w:r>
      <w:r>
        <w:rPr>
          <w:b/>
          <w:sz w:val="24"/>
          <w:szCs w:val="24"/>
        </w:rPr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53"/>
        <w:gridCol w:w="1836"/>
        <w:gridCol w:w="1372"/>
        <w:gridCol w:w="1952"/>
        <w:gridCol w:w="18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женные, беспокоящие ребенка мысли (гол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ости контакта (рук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эмоциональные затруднения (груд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 неуверенности (ноги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 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е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%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оценка личности детей – воспитанников детского сада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64"/>
        <w:gridCol w:w="1151"/>
        <w:gridCol w:w="1070"/>
        <w:gridCol w:w="1105"/>
        <w:gridCol w:w="1051"/>
        <w:gridCol w:w="179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4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 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,5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,5%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комфортности детей – воспитанников детского сада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33"/>
        <w:gridCol w:w="1977"/>
        <w:gridCol w:w="356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омфо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тском са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мь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тском саду и в семь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 (20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. (20%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. (20 %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 результатов исследования видно, что в основном  все дети – воспитанники детского сада чувствуют себя достаточно комфортно: все любят ходить в детский сад, всем детям нравятся педагоги, которые с ними занимаются. У большинства детей преобладает жизнерадостное настроение, они чувствуют себя достаточно уверенными и защищенными. Лишь 20 % детей испытывают некоторые эмоциональные затруд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74% детей адекватная самооценка, 6,5%  детей имеют заниженную самооценку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/>
        <w:br/>
      </w:r>
      <w:r>
        <w:rPr>
          <w:sz w:val="24"/>
          <w:szCs w:val="24"/>
        </w:rPr>
        <w:t>     </w:t>
      </w:r>
      <w:r>
        <w:rPr>
          <w:b/>
          <w:sz w:val="24"/>
          <w:szCs w:val="24"/>
        </w:rPr>
        <w:t>Взаимодействие с родителями.</w:t>
      </w:r>
    </w:p>
    <w:p>
      <w:pPr>
        <w:pStyle w:val="Normal"/>
        <w:rPr/>
      </w:pPr>
      <w:r>
        <w:rPr>
          <w:sz w:val="24"/>
          <w:szCs w:val="24"/>
        </w:rPr>
        <w:t xml:space="preserve">Нашим педагогическим коллективом накоплен значительный опыт организации сотрудничества  с родителями в целях повышения эффективности нравственного, физического, художественного воспитания  и развития детей. Педагоги постоянно совершенствуют содержание и формы этой работы, стремясь добиться органичного сочетания воспитательных воздействий на ребёнка в дошкольном учреждении и в семье, обеспечить всестороннее развитие личности. Актуальность проблемы состоит в том, что детский сад - первый внесемейный социальный институт, первое воспитательное учреждение, с которым вступают в контакт родители и где начинается  их систематическое педагогическое просвещение. От совместной работы родителей и педагогов зависит дальнейшее развитие ребёнка. И именно от качества работы дошкольного учреждения, всех педагогов в  целом, зависит уровень педагогической  культуры родителей,  а,  следовательно, и уровень семейного воспитания детей. </w:t>
        <w:br/>
        <w:t> Ведь далеко не все родители имеют достаточный уровень общей культуры и педагогические знания, необходимые для воспитания ребёнка.</w:t>
        <w:br/>
        <w:t xml:space="preserve">         Ставя перед собой задачу увеличения процента родителей, которые удовлетворены качеством дошкольных  образовательных услуг предоставляемых в нашем дошкольном учреждении, мы понимали, что нашему коллективу нужно стать настоящим пропагандистом  педагогических знаний среди родителей, и  детский сад  в своей работе должен служить образцом воспитания. Только при этом условии родители будут с доверием относиться к рекомендациям воспитателей, охотно будут устанавливать с ними контакт.  Воспитатели, в свою очередь, должны постоянно повышать требования к себе, к своим педагогическим знаниям и умениям, своему отношению к родителям: соблюдать такт, чуткость, отзывчивость в общении с родителями. </w:t>
        <w:br/>
        <w:t>        </w:t>
      </w:r>
      <w:r>
        <w:rPr/>
        <w:t xml:space="preserve">        </w:t>
      </w:r>
      <w:r>
        <w:rPr>
          <w:sz w:val="24"/>
          <w:szCs w:val="24"/>
        </w:rPr>
        <w:t xml:space="preserve">Взаимодействие детского сада и семьи пронизывает всю воспитательно-образовательную работу в детском саду.  Старший воспитатель постоянно следит за тем, чтобы педагоги использовали различные формы работы, уделяя внимание совершенствованию практических воспитательных навыков родителей (беседы и другая работа должны подтверждаться  практическими наблюдениями, совместной деятельностью детей и родителей). Вопросы роста педагогической культуры родителей мы рассматриваем  в тесной связи с повышением квалификации воспитателей, потому что отношение  педагога к детям, к их родителям,  уровень его педагогического мастерства определяют уровень воспитанности ребёнка и отношение родителей к выдвигаемым детским садом требованиям. 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едагогическим  коллективом  нашего учреждения используются всевозможные методы и       формы педагогического просвещения родителей, как и уже утвердившиеся в этой области, так и новаторские. Широко используем в своей работе с родителями наглядную  пропаганду, сочетание её различных видов. Это позволяет нам не только знакомить родителей с вопросами воспитания через материалы стендов, тематических выставок, но и непосредственно показать им воспитательно-образовательный процесс, передовые методы работы, доступно и убедительно давать родителям нужную педагогическую информацию. В приёмных комнатах  постоянно оформляются групповые стенды "Для вас, родители!",  содержащие  информацию по двум разделам: повседневная жизнь группы - различного рода объявления, режим, меню, и текущая работа по воспитанию детей в детском саду и  семье.</w:t>
        <w:br/>
        <w:t>         С большим  удовольствием родители рассматривают работы детей, выставленные на специальном стенде: рисунки, лепка, аппликации. Тематика материалов стенда зависит как от возрастных особенностей, так и от особенностей сем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одители проявляют большой интерес к тому, как живут дети в детском саду, чем занимаются. Для ознакомления родителей с жизнью нашего учреждения, проводим групповые родительские собрания с участием детей, показываем занятия, развлечения, приглашаем родителей на открытые итоговые занятия,  широко рекламируется дата проведения этих  мероприятий. Открытые просмотры очень много дают родителям. Родители получают возможность  наблюдать за своими детьми  в ситуации, отличной от семейной, сравнив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дение и умения своего ребенка с поведением и умениями других детей. Родители учатся у   педагога приёмам  и методам обучения. </w:t>
      </w:r>
    </w:p>
    <w:p>
      <w:pPr>
        <w:pStyle w:val="Normal"/>
        <w:rPr>
          <w:sz w:val="24"/>
          <w:szCs w:val="24"/>
        </w:rPr>
      </w:pPr>
      <w:r>
        <w:rPr/>
        <w:t>  </w:t>
      </w:r>
      <w:r>
        <w:rPr/>
        <w:tab/>
      </w:r>
      <w:r>
        <w:rPr>
          <w:sz w:val="24"/>
          <w:szCs w:val="24"/>
        </w:rPr>
        <w:t>Широкие возможности для  наблюдения предоставляются родителям во время прогулок на участке, в дни праздников, вечеров развлечений. Эта форма педагогической пропаганды нами используется только второй учебный год, но очень действенна и помогает нашему педагогическому коллективу преодолеть ещё встречающееся у родителей поверхностное мнение о роли детского сада в жизни и воспитании детей.  </w:t>
        <w:br/>
        <w:t xml:space="preserve">         В работе с родителями мы используем  такую динамичную форму педагогической пропаганды, как папки-передвижки. Они помогают и при индивидуальной работе с семьёй. Темы папок разнообразны: от материала, касающегося  трудового воспитания в семье, до материала по воспитанию детей в неполной семье.  Здесь же дают свои консультации по разным вопросам старший воспитатель, музыкальный руководитель, старшая медсестра. </w:t>
        <w:br/>
        <w:t>       Два раза в год в детском саду проводится общее родительское собрание,  ежеквартально воспитатели проводят тематические родительские собрания:   Перед проведением собрания оформляется ширма-складка, выставка литературы для родителей по теме. Часто воспитатели применяют показ занятий-бесед, затем проходит обсуждение увиденного, всё это приводит к тому, что родители в свободной беседе обсуждают педагогические проблемы, способствует повышению чувства ответственности за воспитание детей, сплачивает коллектив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чество воспитательно-образовательного процесса.</w:t>
      </w:r>
      <w:r>
        <w:rPr>
          <w:sz w:val="24"/>
          <w:szCs w:val="24"/>
        </w:rPr>
        <w:t xml:space="preserve"> </w:t>
        <w:br/>
        <w:t xml:space="preserve">          Содержание педагогического процесса обеспечивает развитие у ребёнка-дошкольника способностей и ориентацию в сфере человеческих отношений. Воспитатели, помощники воспитателей проявляют к детям внимание, уважение и доброжелательное отношение. Создают благоприятную атмосферу в течение всего времени пребывания ребёнка в детском саду. При взаимодействии с детьми учитывают их  возрастные и индивидуальные особенности, предоставляют детям возможность самим выбирать занятия по интересам в свободное врем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 создают условия для возникновения и развёртывания игры детей. Педагогический коллектив уделяет большое внимание охране жизни и здоровья детей. Обеспечивают оптимальными гигиеническими основами образовательного процесса. На занятиях акцентируют познавательные процессы детей, уделяют   внимание предметно-развивающей среде. Каждый отрезок времени включает в себя разнообразные формы работы с детьми. Все намеченные программные задачи решаются, используя нетрадиционные формы работы с детьм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ы образовательного процесса.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администрации учрежде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35"/>
        <w:gridCol w:w="1501"/>
        <w:gridCol w:w="846"/>
        <w:gridCol w:w="1113"/>
        <w:gridCol w:w="316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О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рад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Червяков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Любоь Пет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й Д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4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24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Грамота Министерства образования РФ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Яковл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риса Серг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3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12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Почетный знак работника общего образования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Суркова Екатерина Алекс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Ильченко Елена Викторо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2009 - 2010 учебном году воспитательно – образовательную деятельность осуществляли12 педагогов, в том числе:  9 воспитателей, 1 музыкальный руководитель (совместитель), 1 инструктор по физическому воспитанию (0,5 ставки), 1 старший 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вакансия воспитателя – 1,0 ед. 9декретный отпуск до 04.08.2010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 уровню квалификации: высшую педагогическую квалификацию имеют – 4 чел.(36%),  первую – 1 чел.(9%),  вторую – 5 чел.(45%), не аттестован – 2. </w:t>
      </w:r>
      <w:r>
        <w:rPr>
          <w:sz w:val="24"/>
          <w:szCs w:val="24"/>
          <w:u w:val="single"/>
        </w:rPr>
        <w:t>Всего аттестованных – 83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979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95pt;height:85.45pt" filled="f" o:ole="">
            <v:imagedata r:id="rId11" o:title=""/>
          </v:shape>
          <o:OLEObject Type="Embed" ProgID="" ShapeID="ole_rId10" DrawAspect="Content" ObjectID="_2013598063" r:id="rId10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 уровню образования: высшее – 5 чел. (41%), средне – специальное педагогическое – 6 чел. (50%), полное среднее – 1чел. (9%). </w:t>
      </w:r>
      <w:r>
        <w:rPr>
          <w:sz w:val="24"/>
          <w:szCs w:val="24"/>
          <w:u w:val="single"/>
        </w:rPr>
        <w:t>Всего имеют педагогическое образование – 91 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9555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9pt;height:89.2pt" filled="f" o:ole="">
            <v:imagedata r:id="rId13" o:title=""/>
          </v:shape>
          <o:OLEObject Type="Embed" ProgID="" ShapeID="ole_rId12" DrawAspect="Content" ObjectID="_719232750" r:id="rId12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 стажу работы в дошкольном образовании: более 20 лет – 2 чел. (18 %), более 15 лет – 3 чел. (27 %), более 3 лет – 7 чел.(58 %). </w:t>
      </w:r>
      <w:r>
        <w:rPr>
          <w:sz w:val="24"/>
          <w:szCs w:val="24"/>
          <w:u w:val="single"/>
        </w:rPr>
        <w:t>Всего имеет педагогический стаж в ДОУ более 15 лет – 45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9960" w:dyaOrig="17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.25pt;height:86.15pt" filled="f" o:ole="">
            <v:imagedata r:id="rId15" o:title=""/>
          </v:shape>
          <o:OLEObject Type="Embed" ProgID="" ShapeID="ole_rId14" DrawAspect="Content" ObjectID="_152417219" r:id="rId14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 возрастному уровню – до 30 лет – 5 чел. (41%), до 40 лет – 3 чел (27%), старше 40 лет – 2 чел. (18%), старше 50 лет – 2 чел. (18%). </w:t>
      </w:r>
      <w:r>
        <w:rPr>
          <w:sz w:val="24"/>
          <w:szCs w:val="24"/>
          <w:u w:val="single"/>
        </w:rPr>
        <w:t>Всего до 40 лет – 7 чел (64%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9990" w:dyaOrig="1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0.85pt;height:92.5pt" filled="f" o:ole="">
            <v:imagedata r:id="rId17" o:title=""/>
          </v:shape>
          <o:OLEObject Type="Embed" ProgID="" ShapeID="ole_rId16" DrawAspect="Content" ObjectID="_713106968" r:id="rId16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09, 2010г.г. повысили квалификацию  8 педагогов (67%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*прошли курсовую подготовку - Ратникова Г.А. (на базе ЦРО, 108 часов), Исаева В.В. (по образовательному чеку на базе СИПКРО, 2 блока).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*посетили городской семинар 3 педагога:  Яковлева Л.С., Семикова Ю.А., Абраева Г.Н.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*посетили методические объединения района: Обернибесова Е.М. (для воспитателей групп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раннего возраста), Богатырева Н.Н. (для музыкальных руководителей), Парамонова В.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для дошкольных групп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участвовали в работе педагогического совета ДОУ, обучались на семинаре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ациях все педагоги, наиболее активны Абраева Г.Н., Яструбенская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,Ф,, Исаева В.В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26 сотрудников ДОУ заочно обучаются в средне – специальных и высших учебных заведениях – 3 чел (12%): Обернибесова Е.М., воспитатель, Андриянова Н.Н., помощник воспитателя, Солнцева Е.Н., помощник восп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59450" cy="516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168160"/>
                          <a:chOff x="0" y="0"/>
                          <a:chExt cx="5759280" cy="51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51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4160" y="1969200"/>
                            <a:ext cx="59256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4976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че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4160" y="2889720"/>
                            <a:ext cx="59256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8972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бъединение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 че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3197160"/>
                            <a:ext cx="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80988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 че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2889720"/>
                            <a:ext cx="59256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88972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че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1480" y="1969920"/>
                            <a:ext cx="59256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04976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че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9640" y="1356480"/>
                            <a:ext cx="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2888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К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1970280"/>
                            <a:ext cx="1367640" cy="122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сили квалиф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 че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406.95pt" coordorigin="0,0" coordsize="9070,8139">
                <v:rect id="shape_0" stroked="f" o:allowincell="f" style="position:absolute;left:0;top:0;width:9069;height:8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8,3101" to="3600,3583" ID="_s12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8" fillcolor="#bbe0e3" stroked="t" o:allowincell="f" style="position:absolute;left:661;top:1653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чел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68,4551" to="3600,5033" ID="_s12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0" fillcolor="#bbe0e3" stroked="t" o:allowincell="f" style="position:absolute;left:661;top:4551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бъединение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 че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5,5035" to="4535,6000" ID="_s12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2" fillcolor="#bbe0e3" stroked="t" o:allowincell="f" style="position:absolute;left:3458;top:6000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 чел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67,4551" to="6399,5033" ID="_s12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4" fillcolor="#bbe0e3" stroked="t" o:allowincell="f" style="position:absolute;left:6256;top:4551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че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67,3102" to="6399,3584" ID="_s12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6" fillcolor="#bbe0e3" stroked="t" o:allowincell="f" style="position:absolute;left:6256;top:1653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чел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5,2136" to="4535,3101" ID="_s12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8" fillcolor="#bbe0e3" stroked="t" o:allowincell="f" style="position:absolute;left:3458;top:203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К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59" fillcolor="#bbe0e3" stroked="t" o:allowincell="f" style="position:absolute;left:3458;top:3103;width:2153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сили квалиф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 че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на 2010 – 2011 уч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ланирована аттестация 2 педагогов на первую квалификационную 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ана заявка на прохождение курсовой подготовки 4 воспитателей (Лесниченко Т.А., Яковлева Л.С., Обернибесова Е.М., Яструбенская О.Ф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анируется повысить профессиональный уровень не менее 50% педагогов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уктура управления МДО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ставом МДОУ утвержденным приказом Департамента управления имуществом городского округа Самара от 27 марта 2009г. п.8 «Управление ДОУ»: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У строится на принципах единоначалия и самоуправления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самоуправления ДОУ являются: Общее собрание трудового коллектива ДОУ, Совет ДОУ, Педагогический совет ДОУ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73660</wp:posOffset>
                      </wp:positionV>
                      <wp:extent cx="4210050" cy="533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Д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5pt;height:42pt;mso-wrap-distance-left:9.05pt;mso-wrap-distance-right:9.05pt;mso-wrap-distance-top:0pt;mso-wrap-distance-bottom:0pt;margin-top:5.8pt;mso-position-vertical-relative:text;margin-left:5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59385</wp:posOffset>
                      </wp:positionV>
                      <wp:extent cx="10160" cy="448310"/>
                      <wp:effectExtent l="36830" t="0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45pt;margin-top:12.55pt;width:0.7pt;height:35.2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335</wp:posOffset>
                      </wp:positionV>
                      <wp:extent cx="4210050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ИЙ   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5pt;height:40.5pt;mso-wrap-distance-left:9.05pt;mso-wrap-distance-right:9.05pt;mso-wrap-distance-top:0pt;mso-wrap-distance-bottom:0pt;margin-top:1.05pt;mso-position-vertical-relative:text;margin-left:5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  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0010</wp:posOffset>
                      </wp:positionV>
                      <wp:extent cx="2248535" cy="753745"/>
                      <wp:effectExtent l="0" t="12065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48920" cy="75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6.3pt;width:177.05pt;height:59.3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80010</wp:posOffset>
                      </wp:positionV>
                      <wp:extent cx="629285" cy="753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9640" cy="75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6.3pt;width:49.55pt;height:59.3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80010</wp:posOffset>
                      </wp:positionV>
                      <wp:extent cx="801370" cy="69532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1720" cy="69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5pt;margin-top:6.3pt;width:63pt;height:54.7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80010</wp:posOffset>
                      </wp:positionV>
                      <wp:extent cx="2213610" cy="700405"/>
                      <wp:effectExtent l="0" t="13970" r="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14000" cy="70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5pt;margin-top:6.3pt;width:174.2pt;height:55.1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492125</wp:posOffset>
                      </wp:positionV>
                      <wp:extent cx="2105660" cy="9150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56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е собрание трудового коллекти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5.65pt;margin-top:-38.8pt;width:165.7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92125</wp:posOffset>
                      </wp:positionV>
                      <wp:extent cx="2105660" cy="9150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56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  ДО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1pt;margin-top:-38.8pt;width:165.7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  ДО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-492125</wp:posOffset>
                      </wp:positionV>
                      <wp:extent cx="2105660" cy="9150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56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  сове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-38.8pt;width:165.7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 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-448310</wp:posOffset>
                      </wp:positionV>
                      <wp:extent cx="2019935" cy="9150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99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   комите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75pt;margin-top:-35.35pt;width:159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  комит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78105</wp:posOffset>
                      </wp:positionV>
                      <wp:extent cx="1270" cy="8458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45pt;margin-top:6.15pt;width:0.1pt;height:66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7780</wp:posOffset>
                      </wp:positionV>
                      <wp:extent cx="1270" cy="7302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3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.4pt;width:0.05pt;height:57.4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7780</wp:posOffset>
                      </wp:positionV>
                      <wp:extent cx="1270" cy="7969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.4pt;width:0.05pt;height:62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17780</wp:posOffset>
                      </wp:positionV>
                      <wp:extent cx="1270" cy="7302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3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1.4pt;width:0.1pt;height:57.4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-600710</wp:posOffset>
                      </wp:positionV>
                      <wp:extent cx="2286635" cy="9150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е  работники  ДО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7.3pt;margin-top:-47.35pt;width:180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 работники  ДО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73100</wp:posOffset>
                      </wp:positionV>
                      <wp:extent cx="2296160" cy="9150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608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ники  ДО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лены родительского комите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35pt;margin-top:-53.05pt;width:180.7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родительского ком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673100</wp:posOffset>
                      </wp:positionV>
                      <wp:extent cx="2296160" cy="9150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608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е работники ДО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лены родительского комите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35pt;margin-top:-53.05pt;width:180.7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работники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родительского ком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-640080</wp:posOffset>
                      </wp:positionV>
                      <wp:extent cx="2232025" cy="9150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320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законные представители)  воспитанников  ДО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35pt;margin-top:-50.45pt;width:175.7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законные представители)  воспитанников  ДО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вижения кадрового</w:t>
            </w:r>
            <w:r>
              <w:rPr>
                <w:sz w:val="24"/>
                <w:szCs w:val="24"/>
              </w:rPr>
              <w:t xml:space="preserve"> состава показывает стабильность коллектива, положительные результаты системы управления кад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7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"/>
              <w:gridCol w:w="1242"/>
              <w:gridCol w:w="1052"/>
              <w:gridCol w:w="1322"/>
              <w:gridCol w:w="1205"/>
              <w:gridCol w:w="1333"/>
              <w:gridCol w:w="1575"/>
            </w:tblGrid>
            <w:tr>
              <w:trPr/>
              <w:tc>
                <w:tcPr>
                  <w:tcW w:w="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ая укомплектованность шта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езд в др. населенный пункт</w:t>
                  </w:r>
                </w:p>
              </w:tc>
              <w:tc>
                <w:tcPr>
                  <w:tcW w:w="1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ход в др. ДОУ данного населенного пункта</w:t>
                  </w:r>
                </w:p>
              </w:tc>
              <w:tc>
                <w:tcPr>
                  <w:tcW w:w="1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мещение по службе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вольнение по инициативе администрации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р. причины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7 - 2008</w:t>
                  </w:r>
                </w:p>
              </w:tc>
              <w:tc>
                <w:tcPr>
                  <w:tcW w:w="1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 %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чел.</w:t>
                  </w:r>
                </w:p>
              </w:tc>
              <w:tc>
                <w:tcPr>
                  <w:tcW w:w="1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8 - 2009</w:t>
                  </w:r>
                </w:p>
              </w:tc>
              <w:tc>
                <w:tcPr>
                  <w:tcW w:w="1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 %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чел.</w:t>
                  </w:r>
                </w:p>
              </w:tc>
              <w:tc>
                <w:tcPr>
                  <w:tcW w:w="1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 - 2010</w:t>
                  </w:r>
                </w:p>
              </w:tc>
              <w:tc>
                <w:tcPr>
                  <w:tcW w:w="1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 %</w:t>
                  </w:r>
                </w:p>
              </w:tc>
              <w:tc>
                <w:tcPr>
                  <w:tcW w:w="1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чел.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Условия реализации воспитательно-образовательного процесса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            Состояние материально-технической базы  МДОУ д/с № 252 соответствует требования современного  уровня образования, требованиям техники безопасности,  санитарно-гигиеническим нормам,  физиологии детей, принципам функционального комфорта.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се базовые компонен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, что обеспечивают возможность организации разнообразных видов деятельности по интересам в сочетании с возможностью уединения.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            Образовательная среда в  детском саду создавалась с учётом возрастных возможностей детей, зарождающихся половых склонностей и интересов и конструировалась таким образом, чтобы каждый ребёнок в течение  дня в детском саду  мог найти для себя увлекательное дело, занятие. 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 техническая база МДОУ целенаправленно и планомерно обновляется и модернизируется.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подготовки к 2009 – 2010 учебному г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ремонт путей эвакуации ДОУ в соответствии с требованиями пожарного надзора, установлена новая пожарная сигнализация, проведен ремонт в туалетных комнатах  двух возрастных групп с частичной заменой сантехники и канализации;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группах заменена практически вся мебель для детей, заменены детские шкафчики для раздева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а мебель в двух буфетных, шторы в групповых и спальных помещения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заменена корпусная мебель в методическом кабинете и кабинете 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мебель для документации, шкаф для медикаментов и инструментов, кушетка в медицинский кабине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на пищеблок произведен косметический ремонт кладовых помещений, полов, приобретена новая электроплита, электромясорубка, овощерезка, миксер, шкаф для хранения хлеба, электронные весы, периодически обновляется посуд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ю детской игровой площадки приобретены и заменены две детские песочницы, бревно для  упражнения в равновесии, изготовлены столы, скамеечки, демонтированы  травмоопасные  железные горк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выделены тематические зоны - спортивная,  правила дорожного движения, игровая, познавательна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ок после окончания длительной стройки со стороны ул.Ленинской в  цветники и  в клумбы  завезен чернозем, разбит огород, произведена обрезка и вырубка засохших деревьев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щутимую помощь в обновлении и расширении материально – технической базы  оказывают  р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лагодаря родителям,   в  детском саду созданы необходимые условия для успешного развития каждого ребёнка и каждого взрослого в единой воспитательно-образовательной системе: ребёнок-семья- детский са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ах подготовки к 2010 – 2011 учебному году намеч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ух лестничных проемов (путей эвакуации ДОУ в соответствии с требованиями пожарного надзора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ульчиков в 3 групп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олов в старшей и подготовительной группах на столы с изменяющими наклон крышк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 горячего и холодного водоснабжения, канализационных труб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йка теневых навесов на участке.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 функционирования и развития Д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тчет об использовании бюджетных сред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бюджетного финансирования – 4 562400 руб.</w:t>
      </w:r>
    </w:p>
    <w:p>
      <w:pPr>
        <w:pStyle w:val="Normal"/>
        <w:rPr>
          <w:sz w:val="24"/>
        </w:rPr>
      </w:pPr>
      <w:r>
        <w:rPr>
          <w:sz w:val="24"/>
        </w:rPr>
        <w:t>Направления использования средств</w:t>
      </w:r>
    </w:p>
    <w:p>
      <w:pPr>
        <w:pStyle w:val="Normal"/>
        <w:rPr>
          <w:sz w:val="24"/>
        </w:rPr>
      </w:pPr>
      <w:r>
        <w:rPr>
          <w:sz w:val="24"/>
        </w:rPr>
        <w:t>- оплата труда - 2681000 руб.</w:t>
      </w:r>
    </w:p>
    <w:p>
      <w:pPr>
        <w:pStyle w:val="Normal"/>
        <w:rPr>
          <w:sz w:val="24"/>
        </w:rPr>
      </w:pPr>
      <w:r>
        <w:rPr>
          <w:sz w:val="24"/>
        </w:rPr>
        <w:t>- питание детей – 100 000 руб.</w:t>
      </w:r>
    </w:p>
    <w:p>
      <w:pPr>
        <w:pStyle w:val="Normal"/>
        <w:rPr>
          <w:sz w:val="24"/>
        </w:rPr>
      </w:pPr>
      <w:r>
        <w:rPr>
          <w:sz w:val="24"/>
        </w:rPr>
        <w:t>- услуги связи – 10 000 руб.</w:t>
      </w:r>
    </w:p>
    <w:p>
      <w:pPr>
        <w:pStyle w:val="Normal"/>
        <w:rPr>
          <w:sz w:val="24"/>
        </w:rPr>
      </w:pPr>
      <w:r>
        <w:rPr>
          <w:sz w:val="24"/>
        </w:rPr>
        <w:t>- оплата потребления тепловой энергии – 217 000 руб.</w:t>
      </w:r>
    </w:p>
    <w:p>
      <w:pPr>
        <w:pStyle w:val="Normal"/>
        <w:rPr>
          <w:sz w:val="24"/>
        </w:rPr>
      </w:pPr>
      <w:r>
        <w:rPr>
          <w:sz w:val="24"/>
        </w:rPr>
        <w:t>- оплата потребления электрической энергии – 168 000 руб.</w:t>
      </w:r>
    </w:p>
    <w:p>
      <w:pPr>
        <w:pStyle w:val="Normal"/>
        <w:rPr>
          <w:sz w:val="24"/>
        </w:rPr>
      </w:pPr>
      <w:r>
        <w:rPr>
          <w:sz w:val="24"/>
        </w:rPr>
        <w:t>- оплата водоснабжения помещения – 52 000 руб.</w:t>
      </w:r>
    </w:p>
    <w:p>
      <w:pPr>
        <w:pStyle w:val="Normal"/>
        <w:rPr>
          <w:sz w:val="24"/>
        </w:rPr>
      </w:pPr>
      <w:r>
        <w:rPr>
          <w:sz w:val="24"/>
        </w:rPr>
        <w:t>- вывоз мусора – 32 500 руб.</w:t>
      </w:r>
    </w:p>
    <w:p>
      <w:pPr>
        <w:pStyle w:val="Normal"/>
        <w:rPr>
          <w:sz w:val="24"/>
        </w:rPr>
      </w:pPr>
      <w:r>
        <w:rPr>
          <w:sz w:val="24"/>
        </w:rPr>
        <w:t>- эксплуатационные расходы – 19.900 руб.</w:t>
      </w:r>
    </w:p>
    <w:p>
      <w:pPr>
        <w:pStyle w:val="Normal"/>
        <w:rPr>
          <w:sz w:val="24"/>
        </w:rPr>
      </w:pPr>
      <w:r>
        <w:rPr>
          <w:sz w:val="24"/>
        </w:rPr>
        <w:t>- услуги охраны – 37 000 руб.</w:t>
      </w:r>
    </w:p>
    <w:p>
      <w:pPr>
        <w:pStyle w:val="Normal"/>
        <w:rPr>
          <w:sz w:val="24"/>
        </w:rPr>
      </w:pPr>
      <w:r>
        <w:rPr>
          <w:sz w:val="24"/>
        </w:rPr>
        <w:t>- ремонт помещений – 30 000 руб.</w:t>
      </w:r>
    </w:p>
    <w:p>
      <w:pPr>
        <w:pStyle w:val="Normal"/>
        <w:rPr>
          <w:sz w:val="24"/>
        </w:rPr>
      </w:pPr>
      <w:r>
        <w:rPr>
          <w:sz w:val="24"/>
        </w:rPr>
        <w:t>- хозяйственные нужды, канцелярские товары – 44 000 руб.</w:t>
      </w:r>
    </w:p>
    <w:p>
      <w:pPr>
        <w:pStyle w:val="Normal"/>
        <w:rPr>
          <w:sz w:val="24"/>
        </w:rPr>
      </w:pPr>
      <w:r>
        <w:rPr>
          <w:sz w:val="24"/>
        </w:rPr>
        <w:t>- прочие услуги – 23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мебели  - 44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игрушек – 15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технологического оборудования – 100 000 руб.</w:t>
      </w:r>
    </w:p>
    <w:p>
      <w:pPr>
        <w:pStyle w:val="Normal"/>
        <w:rPr>
          <w:sz w:val="24"/>
        </w:rPr>
      </w:pPr>
      <w:r>
        <w:rPr>
          <w:sz w:val="24"/>
        </w:rPr>
        <w:t>Размер стимулирующей части ФОТ – 698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чет об использовании внебюджетных сред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ем внебюджетных средств – 1 879 900 руб.</w:t>
      </w:r>
    </w:p>
    <w:p>
      <w:pPr>
        <w:pStyle w:val="Normal"/>
        <w:rPr>
          <w:sz w:val="24"/>
        </w:rPr>
      </w:pPr>
      <w:r>
        <w:rPr>
          <w:sz w:val="24"/>
        </w:rPr>
        <w:t>Направления расходования внебюджетных средств</w:t>
      </w:r>
    </w:p>
    <w:p>
      <w:pPr>
        <w:pStyle w:val="Normal"/>
        <w:rPr>
          <w:sz w:val="24"/>
        </w:rPr>
      </w:pPr>
      <w:r>
        <w:rPr>
          <w:sz w:val="24"/>
        </w:rPr>
        <w:t>- питание детей – 1462000 руб.</w:t>
      </w:r>
    </w:p>
    <w:p>
      <w:pPr>
        <w:pStyle w:val="Normal"/>
        <w:rPr>
          <w:sz w:val="24"/>
        </w:rPr>
      </w:pPr>
      <w:r>
        <w:rPr>
          <w:sz w:val="24"/>
        </w:rPr>
        <w:t>- услуги связи – 15 000 руб.</w:t>
      </w:r>
    </w:p>
    <w:p>
      <w:pPr>
        <w:pStyle w:val="Normal"/>
        <w:rPr>
          <w:sz w:val="24"/>
        </w:rPr>
      </w:pPr>
      <w:r>
        <w:rPr>
          <w:sz w:val="24"/>
        </w:rPr>
        <w:t>- эксплуатационные расходы – 10 000 руб.</w:t>
      </w:r>
    </w:p>
    <w:p>
      <w:pPr>
        <w:pStyle w:val="Normal"/>
        <w:rPr>
          <w:sz w:val="24"/>
        </w:rPr>
      </w:pPr>
      <w:r>
        <w:rPr>
          <w:sz w:val="24"/>
        </w:rPr>
        <w:t>- услуги охраны – 7 000 руб.</w:t>
      </w:r>
    </w:p>
    <w:p>
      <w:pPr>
        <w:pStyle w:val="Normal"/>
        <w:rPr>
          <w:sz w:val="24"/>
        </w:rPr>
      </w:pPr>
      <w:r>
        <w:rPr>
          <w:sz w:val="24"/>
        </w:rPr>
        <w:t>- ремонт помещений – 93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мебели – 129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мягкого инвентаря – 60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методической литературы, дидактических пособий – 8 000 руб.</w:t>
      </w:r>
    </w:p>
    <w:p>
      <w:pPr>
        <w:pStyle w:val="Normal"/>
        <w:rPr>
          <w:sz w:val="24"/>
        </w:rPr>
      </w:pPr>
      <w:r>
        <w:rPr>
          <w:sz w:val="24"/>
        </w:rPr>
        <w:t>- приобретение игрушек – 45 0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емонт и обслуживание оргтехники – 10 000 руб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е связи ДОУ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казываемые родителям воспитанников.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В условиях развития современного общества и приоритета демографическ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из первостепенных задач – сохранение и развитие системы дошкольного образования, обеспечение доступности качественного дошкольного образования детей из разных социальных групп и слоев населения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у объективных причин платные дополнительные образовательные услуги в отчет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у ДОУ не предоставлял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МДОУ детским сад № 252 г.о.Самара реализует потребность родителей и заказ органов местного самоуправления по следующим направлениям и в соответствии с законодательными документам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2126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ормативных документов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ожения о комплект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управления имуществом г.о.Самара от 20.02.09г.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управления имуществом г.о.Самара от 13.01.2010г. № 2, от 25.02.2010г. № 12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а на социальную поддержку по оплат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– 1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ел. (9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(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 (8%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ых пособиях гражданам, имеющих детей» ФЗ № 81 от 19.05.1995г. (в редакции от 05.12.2006г. № 207 – 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справки от ДОУ(с 05.03.2007г. по 05.04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на компенсационную выплату от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 2010 уч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компенсационные выпла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че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 ДОУ в мероприят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етодические мероприят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39"/>
        <w:gridCol w:w="45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мероприят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едагогический форум «Педагогический опыт – потенциальный ресурс реальной модернизации образо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 воспитателей ДОУ Ленинского и Самарского районов г.о.Сама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Умственное развитие детей: детские вопросы – взрослые отве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Г.А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частии в августовском педагогическом форуме работников образования –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1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ы (городского, районного, местного уровня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409"/>
        <w:gridCol w:w="2127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подготовительной группы, лауреат Полина Т., 6,2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Волшебная кист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.Сам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а дипломом, подарк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, Ратникова Г.А., Андриянова Е.В., Яковлева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тва работников образования «Талантливый человек – талантлив во вс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декоративно – прикладное искусство, фотовыста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Дипломами, подар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Т.А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– конкурс воспитателей ДОУ Ленинского района г.о.Самара «Мастер своего дела – 2009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- 10.1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 Департамента образования г.о.Сам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 в номинации «Вместе с мамой, Апрель 200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администрации г.Самары вместе с папой, вместе с воспитател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«Игрушка своими рукам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убенская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нибесова Е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в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едагогического мастерства и детского творчества в МДОУ  № 252 «Театральная неде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 .- 30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ДОУ № 252 от 23.11.2009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по ДОУ от 09.12.2009г. № 4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ы 5 спектаклей каждой возрастной группой с участием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подготовительная группа (О.Ф.. Яструбенская, спектакль «Мойдодыр»), награждены развивающим пособием «Час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Г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нибес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алиева Д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тва работников образования  «Талантливый человек талантлив во все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31 марта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районная организация профсоюза работников народного образования и науки г.Самары, Администрация Ленинского района г.о.Сам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сотруднико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Дипломами, подар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подготовительной группы (6 чел.), средней группы (1 чел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трубенская О.Ф., Ратникова Г.А., воспитатели, Богатырева Н.Н., музыкальный руководит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воспитанников ДОУ Ленинского района г.о.Самара «Веселая карусе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апреля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 г.о.Самара, Администрация Ленинского района г.о.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групповые, со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Дипломами, подар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педагогического мастерства и игровой деятельности детей «Сюжетно – ролевая и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4 мая 2010г. Приказ по ДОУ № 252 от 14 мая 2010г. № 26 об организации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ДОУ № 252 от 20.05.10г.  №  28 - 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южетно –ролевых игр и руководство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– фотовыставка на стенде «Мир глазами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а благодарность с занесением в трудовую книжк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и подготовительной, старшей, средней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Волшебная кист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мая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.Сам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Основной целью взаимодействия ДОУ и школы становит</w:t>
        <w:softHyphen/>
        <w:t>ся обеспечение взаимосвязи и преемственности в воспитании и обучении детей в подготовительных к школе группах и пер</w:t>
        <w:softHyphen/>
        <w:t>вом классе школы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 между ДОУ и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базиса личност</w:t>
                                <w:softHyphen/>
                                <w:t>ной культуры у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детей интегрирован</w:t>
                                <w:softHyphen/>
                                <w:t>ных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368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45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нутрен</w:t>
                                <w:softHyphen/>
                                <w:t>ней позиции лич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развитие произволь</w:t>
                                <w:softHyphen/>
                                <w:t>ности повед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 развитие коммуни</w:t>
                                <w:softHyphen/>
                                <w:t>кативных нав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799160"/>
                            <a:ext cx="2286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пособнос</w:t>
                                <w:softHyphen/>
                                <w:t>тей: обучение ребенка моделирующим и знаково-символиче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м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0360"/>
                            <a:ext cx="2285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юбознательности как основы познавательной активности будущего ученика, интереса к уч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685760"/>
                            <a:ext cx="2171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творчес</w:t>
                                <w:softHyphen/>
                                <w:t>кого воображения как направление интеллек</w:t>
                                <w:softHyphen/>
                                <w:t>туального и личностно</w:t>
                                <w:softHyphen/>
                                <w:t>го развития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7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 между ДОУ и школ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базиса личност</w:t>
                          <w:softHyphen/>
                          <w:t>ной культуры у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детей интегрирован</w:t>
                          <w:softHyphen/>
                          <w:t>ных зн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39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679;width:35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нутрен</w:t>
                          <w:softHyphen/>
                          <w:t>ней позиции лич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развитие произволь</w:t>
                          <w:softHyphen/>
                          <w:t>ности повед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 развитие коммуни</w:t>
                          <w:softHyphen/>
                          <w:t>кативных нав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558;width:35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пособнос</w:t>
                          <w:softHyphen/>
                          <w:t>тей: обучение ребенка моделирующим и знаково-символическ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м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78;width:35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юбознательности как основы познавательной активности будущего ученика, интереса к уч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379;width:34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творчес</w:t>
                          <w:softHyphen/>
                          <w:t>кого воображения как направление интеллек</w:t>
                          <w:softHyphen/>
                          <w:t>туального и личностно</w:t>
                          <w:softHyphen/>
                          <w:t>го развития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23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19" to="66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44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19" to="66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39" to="288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139" to="62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431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139" to="486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639" to="4317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639" to="5218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Единые пла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 на учебный год состав</w:t>
        <w:softHyphen/>
        <w:t>ляются к началу года заведующей ДОУ и директором школы. В плане указываются формы сотрудничества и их содержание, намечаются сроки выполнения и лица, ответственные за их прове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циальных партнерах.</w:t>
      </w:r>
    </w:p>
    <w:p>
      <w:pPr>
        <w:pStyle w:val="Style9"/>
        <w:rPr>
          <w:b/>
          <w:b/>
        </w:rPr>
      </w:pPr>
      <w:r>
        <w:rPr/>
        <w:t xml:space="preserve">           </w:t>
      </w:r>
      <w:r>
        <w:rPr/>
        <w:t>Все вышеперечисленные условия обеспечения воспитательно-образовательного процесса в МДОУ детском саду  № 252 г.о.Самара : кадровые, материально-технические, организационно-методические направлены на обеспечение развития каждого воспитанника, получение стабильных и высоких результатов педагогической деятельности. Успех деятельности всего коллектива зависит во многом от сложившихся партнерских отношений с учреждениями и организациями города,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2009 – 2010 учебном году деятельность  МДОУ № 252 осуществлялась при тесном сотрудничестве и  взаимодействии с другими организациями, а именно: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57" w:firstLine="709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09855</wp:posOffset>
                </wp:positionV>
                <wp:extent cx="2074545" cy="77597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8.65pt;width:163.3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ДОУ</w:t>
                      </w:r>
                    </w:p>
                    <w:p>
                      <w:pPr>
                        <w:overflowPunct w:val="false"/>
                        <w:bidi w:val="0"/>
                        <w:ind w:right="4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4"/>
          <w:lang w:val="en-US" w:eastAsia="en-US"/>
        </w:rPr>
      </w:pPr>
      <w:r>
        <w:rPr>
          <w:rFonts w:cs="Garamond" w:ascii="Garamond" w:hAnsi="Garamond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0</wp:posOffset>
                </wp:positionH>
                <wp:positionV relativeFrom="paragraph">
                  <wp:posOffset>102870</wp:posOffset>
                </wp:positionV>
                <wp:extent cx="2470785" cy="17792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779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Методическая помощь педагогам ДОУ, повышение квалификации педагогов, аттестация педагогических работников ДОУ, публичное представление результатов детского творчества и развития, обмен передового педагогического опыт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55pt;height:140.1pt;mso-wrap-distance-left:9.05pt;mso-wrap-distance-right:9.05pt;mso-wrap-distance-top:0pt;mso-wrap-distance-bottom:0pt;margin-top:8.1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Методическая помощь педагогам ДОУ, повышение квалификации педагогов, аттестация педагогических работников ДОУ, публичное представление результатов детского творчества и развития, обмен передового педагогического опыта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28800</wp:posOffset>
                </wp:positionH>
                <wp:positionV relativeFrom="paragraph">
                  <wp:posOffset>15240</wp:posOffset>
                </wp:positionV>
                <wp:extent cx="1143000" cy="8458200"/>
                <wp:effectExtent l="5080" t="1270" r="279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2pt" to="-54.05pt,6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6735</wp:posOffset>
                </wp:positionH>
                <wp:positionV relativeFrom="paragraph">
                  <wp:posOffset>162560</wp:posOffset>
                </wp:positionV>
                <wp:extent cx="240665" cy="539115"/>
                <wp:effectExtent l="4445" t="254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2.8pt" to="161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655</wp:posOffset>
                </wp:positionH>
                <wp:positionV relativeFrom="paragraph">
                  <wp:posOffset>162560</wp:posOffset>
                </wp:positionV>
                <wp:extent cx="1141730" cy="5539105"/>
                <wp:effectExtent l="5080" t="1270" r="222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2280" cy="55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2.8pt;width:89.9pt;height:4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828800" cy="907415"/>
                <wp:effectExtent l="15875" t="16510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развит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о. С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pt;width:143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развития образования </w:t>
                      </w:r>
                    </w:p>
                    <w:p>
                      <w:pPr>
                        <w:overflowPunct w:val="false"/>
                        <w:bidi w:val="0"/>
                        <w:ind w:right="4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о. Сама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516255" cy="1672590"/>
                <wp:effectExtent l="5080" t="1905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6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48.6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0605</wp:posOffset>
                </wp:positionH>
                <wp:positionV relativeFrom="paragraph">
                  <wp:posOffset>72390</wp:posOffset>
                </wp:positionV>
                <wp:extent cx="626745" cy="2967990"/>
                <wp:effectExtent l="5080" t="1270" r="215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9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5.7pt" to="130.45pt,2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788035" cy="4128135"/>
                <wp:effectExtent l="5080" t="1270" r="2349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41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0.6pt" to="115.8pt,3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7855</wp:posOffset>
                </wp:positionH>
                <wp:positionV relativeFrom="paragraph">
                  <wp:posOffset>109220</wp:posOffset>
                </wp:positionV>
                <wp:extent cx="1998345" cy="83820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5pt;margin-top:8.6pt;width:157.3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ПМПК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050</wp:posOffset>
                </wp:positionH>
                <wp:positionV relativeFrom="paragraph">
                  <wp:posOffset>163195</wp:posOffset>
                </wp:positionV>
                <wp:extent cx="2550160" cy="9258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Проведение ПМПК с целью выявления возможных проблем в обучении и развитии, определения адекватной форм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72.9pt;mso-wrap-distance-left:9.05pt;mso-wrap-distance-right:9.05pt;mso-wrap-distance-top:0pt;mso-wrap-distance-bottom:0pt;margin-top:12.8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Проведение ПМПК с целью выявления возможных проблем в обучении и развитии, определения адекватной форм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603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0.8pt" to="320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118745</wp:posOffset>
                </wp:positionV>
                <wp:extent cx="2352675" cy="103060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поликлиника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9.35pt;width:185.2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поликлиника № 1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0200</wp:posOffset>
                </wp:positionH>
                <wp:positionV relativeFrom="paragraph">
                  <wp:posOffset>41910</wp:posOffset>
                </wp:positionV>
                <wp:extent cx="2546985" cy="6350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Проведение лечебно – профилактическ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5pt;height:50pt;mso-wrap-distance-left:9.05pt;mso-wrap-distance-right:9.05pt;mso-wrap-distance-top:0pt;mso-wrap-distance-bottom:0pt;margin-top:3.3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Проведение лечебно – профилактическ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0025</wp:posOffset>
                </wp:positionH>
                <wp:positionV relativeFrom="paragraph">
                  <wp:posOffset>116840</wp:posOffset>
                </wp:positionV>
                <wp:extent cx="161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9.2pt" to="328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9705</wp:posOffset>
                </wp:positionH>
                <wp:positionV relativeFrom="paragraph">
                  <wp:posOffset>160655</wp:posOffset>
                </wp:positionV>
                <wp:extent cx="2800350" cy="800100"/>
                <wp:effectExtent l="15875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ПК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12.6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ПКРО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305</wp:posOffset>
                </wp:positionH>
                <wp:positionV relativeFrom="paragraph">
                  <wp:posOffset>128905</wp:posOffset>
                </wp:positionV>
                <wp:extent cx="2468880" cy="9207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вышение квалификации педагогических и руководящих работников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тодические консуль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4pt;height:72.5pt;mso-wrap-distance-left:9.05pt;mso-wrap-distance-right:9.05pt;mso-wrap-distance-top:0pt;mso-wrap-distance-bottom:0pt;margin-top:10.1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вышение квалификации педагогических и руководящих работников ДОУ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етодические консуль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709" w:right="1006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1950</wp:posOffset>
                </wp:positionH>
                <wp:positionV relativeFrom="paragraph">
                  <wp:posOffset>589915</wp:posOffset>
                </wp:positionV>
                <wp:extent cx="1428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6.45pt" to="339.7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9705</wp:posOffset>
                </wp:positionH>
                <wp:positionV relativeFrom="paragraph">
                  <wp:posOffset>1656715</wp:posOffset>
                </wp:positionV>
                <wp:extent cx="1270" cy="1270"/>
                <wp:effectExtent l="80010" t="800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30.4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0</wp:posOffset>
                </wp:positionH>
                <wp:positionV relativeFrom="paragraph">
                  <wp:posOffset>19685</wp:posOffset>
                </wp:positionV>
                <wp:extent cx="2743200" cy="10693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ПМ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«Помощ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о.С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.55pt;width:215.9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ПМС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«Помощ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о.Сама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0200</wp:posOffset>
                </wp:positionH>
                <wp:positionV relativeFrom="paragraph">
                  <wp:posOffset>66675</wp:posOffset>
                </wp:positionV>
                <wp:extent cx="2546985" cy="8299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29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сихолого-медико-социальное сопровождение  воспитательно - образовательного процесс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5pt;height:65.35pt;mso-wrap-distance-left:9.05pt;mso-wrap-distance-right:9.05pt;mso-wrap-distance-top:0pt;mso-wrap-distance-bottom:0pt;margin-top:5.2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сихолого-медико-социальное сопровождение  воспитательно - образовательного процесс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0500</wp:posOffset>
                </wp:positionH>
                <wp:positionV relativeFrom="paragraph">
                  <wp:posOffset>53340</wp:posOffset>
                </wp:positionV>
                <wp:extent cx="1962150" cy="11093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нерства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4.2pt;width:154.45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нерства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rticleseperator"/>
        </w:rPr>
        <w:t> 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46" name="1x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x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28800</wp:posOffset>
                </wp:positionH>
                <wp:positionV relativeFrom="paragraph">
                  <wp:posOffset>15240</wp:posOffset>
                </wp:positionV>
                <wp:extent cx="1143000" cy="8458200"/>
                <wp:effectExtent l="5080" t="1270" r="279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2pt" to="-54.05pt,6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2250</wp:posOffset>
                </wp:positionH>
                <wp:positionV relativeFrom="paragraph">
                  <wp:posOffset>68580</wp:posOffset>
                </wp:positionV>
                <wp:extent cx="2314575" cy="158559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85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- </w:t>
                            </w: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Совместные совещания по адаптации и успеваемости выпускников ДО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- Совместные праздники и развле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- Экскурсии в шко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- Посещение  занятий учител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 xml:space="preserve">- консультирование род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5pt;height:124.85pt;mso-wrap-distance-left:9.05pt;mso-wrap-distance-right:9.05pt;mso-wrap-distance-top:0pt;mso-wrap-distance-bottom:0pt;margin-top:5.4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 xml:space="preserve">- </w:t>
                      </w:r>
                      <w:r>
                        <w:rPr>
                          <w:rStyle w:val="Emphasis"/>
                          <w:sz w:val="24"/>
                          <w:szCs w:val="24"/>
                        </w:rPr>
                        <w:t>Совместные совещания по адаптации и успеваемости выпускников ДО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- Совместные праздники и развле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- Экскурсии в школ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>- Посещение  занятий учител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 xml:space="preserve">- консультирование родителей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28800" cy="907415"/>
                <wp:effectExtent l="16510" t="16510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8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о. С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8pt;width:143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81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о. Сама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342900" cy="528955"/>
                <wp:effectExtent l="4445" t="317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52.9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685800" cy="1745615"/>
                <wp:effectExtent l="4445" t="1905" r="76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43.95pt,1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2310</wp:posOffset>
                </wp:positionH>
                <wp:positionV relativeFrom="paragraph">
                  <wp:posOffset>120015</wp:posOffset>
                </wp:positionV>
                <wp:extent cx="768985" cy="3167380"/>
                <wp:effectExtent l="5080" t="1270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45pt" to="115.8pt,2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985</wp:posOffset>
                </wp:positionH>
                <wp:positionV relativeFrom="paragraph">
                  <wp:posOffset>58420</wp:posOffset>
                </wp:positionV>
                <wp:extent cx="923925" cy="4743450"/>
                <wp:effectExtent l="5080" t="1270" r="228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.6pt" to="103.25pt,3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6500</wp:posOffset>
                </wp:positionH>
                <wp:positionV relativeFrom="paragraph">
                  <wp:posOffset>142240</wp:posOffset>
                </wp:positionV>
                <wp:extent cx="31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2pt" to="31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057400" cy="1487805"/>
                <wp:effectExtent l="15875" t="16510" r="1651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ополнительного образования «Экология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9pt;width:161.95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ополнительного образования «Экология детства»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2250</wp:posOffset>
                </wp:positionH>
                <wp:positionV relativeFrom="paragraph">
                  <wp:posOffset>64770</wp:posOffset>
                </wp:positionV>
                <wp:extent cx="2314575" cy="12007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00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ополнительные кружки, студии для дошколь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готовка к школе детей, не посещающих ДО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Участие воспитанников ДОУ в выставках твор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5pt;height:94.55pt;mso-wrap-distance-left:9.05pt;mso-wrap-distance-right:9.05pt;mso-wrap-distance-top:0pt;mso-wrap-distance-bottom:0pt;margin-top:5.1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4"/>
                          <w:szCs w:val="24"/>
                        </w:rPr>
                        <w:t>Дополнительные кружки, студии для дошколь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4"/>
                          <w:szCs w:val="24"/>
                        </w:rPr>
                        <w:t>Подготовка к школе детей, не посещающих ДО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4"/>
                          <w:szCs w:val="24"/>
                        </w:rPr>
                        <w:t>Участие воспитанников ДОУ в выставках твор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3500</wp:posOffset>
                </wp:positionH>
                <wp:positionV relativeFrom="paragraph">
                  <wp:posOffset>82550</wp:posOffset>
                </wp:positionV>
                <wp:extent cx="127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6.5pt" to="31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00</wp:posOffset>
                </wp:positionH>
                <wp:positionV relativeFrom="paragraph">
                  <wp:posOffset>179070</wp:posOffset>
                </wp:positionV>
                <wp:extent cx="2413000" cy="1225550"/>
                <wp:effectExtent l="15875" t="16510" r="1714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медицинской информации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pt;margin-top:14.1pt;width:189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медицинской информации Самар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0</wp:posOffset>
                </wp:positionH>
                <wp:positionV relativeFrom="paragraph">
                  <wp:posOffset>147320</wp:posOffset>
                </wp:positionV>
                <wp:extent cx="2251075" cy="12890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89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Cs w:val="false"/>
                                <w:sz w:val="24"/>
                                <w:szCs w:val="24"/>
                              </w:rPr>
                              <w:t>Обучение детей, родителей и педагогов по программе «Здоровый малыш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Cs w:val="false"/>
                                <w:sz w:val="24"/>
                                <w:szCs w:val="24"/>
                              </w:rPr>
                              <w:t>Проведение занятий с детьми на тему «Азбука гигиены2 или учимся чистить зуб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101.5pt;mso-wrap-distance-left:9.05pt;mso-wrap-distance-right:9.05pt;mso-wrap-distance-top:0pt;mso-wrap-distance-bottom:0pt;margin-top:11.6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Cs w:val="false"/>
                          <w:sz w:val="24"/>
                          <w:szCs w:val="24"/>
                        </w:rPr>
                        <w:t>Обучение детей, родителей и педагогов по программе «Здоровый малыш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Cs w:val="false"/>
                          <w:sz w:val="24"/>
                          <w:szCs w:val="24"/>
                        </w:rPr>
                        <w:t>Проведение занятий с детьми на тему «Азбука гигиены2 или учимся чистить зубы»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1440</wp:posOffset>
                </wp:positionH>
                <wp:positionV relativeFrom="paragraph">
                  <wp:posOffset>137795</wp:posOffset>
                </wp:positionV>
                <wp:extent cx="1625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0.85pt" to="31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9705</wp:posOffset>
                </wp:positionH>
                <wp:positionV relativeFrom="paragraph">
                  <wp:posOffset>1656715</wp:posOffset>
                </wp:positionV>
                <wp:extent cx="1270" cy="1270"/>
                <wp:effectExtent l="80010" t="800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30.4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8090</wp:posOffset>
                </wp:positionH>
                <wp:positionV relativeFrom="paragraph">
                  <wp:posOffset>60960</wp:posOffset>
                </wp:positionV>
                <wp:extent cx="2800350" cy="1304925"/>
                <wp:effectExtent l="15875" t="16510" r="1651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ая организация работников народного образования Лен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pt;margin-top:4.8pt;width:220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ая организация работников народного образования Ленинского район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9250</wp:posOffset>
                </wp:positionH>
                <wp:positionV relativeFrom="paragraph">
                  <wp:posOffset>29210</wp:posOffset>
                </wp:positionV>
                <wp:extent cx="2263775" cy="15233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523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ство работников ДОУ 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ьство и защита интересов работников в системе 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25pt;height:119.95pt;mso-wrap-distance-left:9.05pt;mso-wrap-distance-right:9.05pt;mso-wrap-distance-top:0pt;mso-wrap-distance-bottom:0pt;margin-top:2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ство работников ДОУ 100%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ая помощ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риальная помощ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ьство и защита интересов работников в системе 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4000</wp:posOffset>
                </wp:positionH>
                <wp:positionV relativeFrom="paragraph">
                  <wp:posOffset>102235</wp:posOffset>
                </wp:positionV>
                <wp:extent cx="127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.05pt" to="32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воды о деятельности ДОУ  и перспективы его развития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 2009 – 2010 учебного года педагогическим коллективом МДОУ № 252 были достигнуты следующие успех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евременно и качественно подготовлены к обучению в школе 25 воспитанников, за учебный год уровень развития детей  повысился в среднем на 13%;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Уровень развития воспитанников дошкольных групп составил в среднем 79%, положительная динамика с началом учебного года  - 11%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 результатам педагогической диагностики программные задачи выполнен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дача № 1 годового плана «Повысить на 10% уровень развития связной речи детей от 3 – 7 лет в театрализованной деятельности» выполнена. В среднем  на начало учебного года 61% детей имел успешное речевое развитие; в конце учебного года – 77% детей имеют высокий и средний уровень развития связной реч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дача № 2 « Сформировать у 85 % детей старшего дошкольного возраста  представления о  Родине на основе краеведения и в связи с 65 – летием Победы в Великой Отечественной войне» выполнена. Устойчивые представления о Родине в результате целенаправленной воспитательно – образовательной деятельности педагогического коллектива сформированы у 83% детей старшего дошкольного возраст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дача № 3  «Сформировать  у 75% детей навык соблюдения правил охраны своего здоровья» выполнена.  Знают о правилах  охраны своего здоровья, рассуждают на данную тему и выполняют дома, в саду – 75% детей ДОУ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результате здоровьесберегающего напраления по физическому развитию детей – пропуски одним ребенком по болезни не превышают 11 дней, количество посещающих спортивны секции увеличилось до 35% детей 5 – 7 летнего возраст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высили квалификацию  8 педагогов (67%), что значительно повысило качество образовательной деятель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мечается рост творческого потенциала педагогов –участие в 6 престижных смотрах – конкурсах  (городских, районных), активное участие в конкурсах ДОУ – стремление проявит свои возможности в профессиональной деятельности. Вручено 14 грамот, дипломов, благодарственных пис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териально  - техническая база обновлена на 75%, что указывает на  рациональное расходование бюджетных и внебюджетных средст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ти получили эмоциональное удовольствие, моральное удовлетворение и социально – коммуникативный опыт выступлений  в гала – концерте районного фестиваля, посещения школы, постановке спектаклей, исполнения песен и стихов военных лет, возложения цветов к Вечному огн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и направления ближайшего развития учрежд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Подводя итоги работы за 2009 - 2010 учебный год, педагогический коллектив нашего учреждения понимает всю сложность поставленных перед ним задач, оптимистично  прогнозирует будущность своего образовательного коллектива и будущее своих воспитанников.  Наряду с традиционными формами, методами и направлениями работы, педагогический коллектив ищет новые, более современные  рычаги воспитательного воздействия, стремится уйти от педагогической повседневности к педагогике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роблемами коллектив детского сада считает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бновление содержания дошкольного образования: внедрение современных образовательных программ, использование инновационных педагогических технологий парциальных программ дополнительного образова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новление методической работы: отбор инновационного содержания, использование продуктивных форм, мотивация творческого педагогического труда, управление процессом обнов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нах подготовки к 2010 – 2011 учебному году намеч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ремонт двух лестничных проемов (путей эвакуации ДОУ в соответствии с требованиями пожарного надзора);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иобретение стульчиков в 3 группы;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замена столов в старшей и подготовительной группах на столы с изменяющими наклон крышками;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ремонт труб горячего и холодного водоснабжения, канализационных труб;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йка теневых навесов на участ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педагогической деятельности ДОУ на 2010 – 2011 учебный год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речи детей на основе духовного богатства русск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чувства уважения к людям другой национальности, к другим народам на земле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родолжить формирование привычки вести здоровый образ жизни через использование житейского опыта – физическое развитие детей на народных иг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спективы методической работы с педагогическим коллектив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ланируется повысить профессиональный уровень не менее 50% педагог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жидаемыми результатами инновационной деятельности являются рост профессиональной и методической компетентности педагогов, повышение их уровня готовности к инновационной деятельности и качества дошкольного образова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4"/>
        </w:rPr>
        <w:t>Заведующий ДОУ                                                        Л.П.Червякова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1080" w:right="707" w:gutter="0" w:header="0" w:top="22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5966" w:hanging="72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b/>
      <w:sz w:val="24"/>
    </w:rPr>
  </w:style>
  <w:style w:type="character" w:styleId="1">
    <w:name w:val=" Знак1"/>
    <w:basedOn w:val="Style5"/>
    <w:qFormat/>
    <w:rPr>
      <w:sz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hyperlink" Target="http://www.transitsystems.ru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0:00Z</dcterms:created>
  <dc:creator>Кувашкина</dc:creator>
  <dc:description/>
  <dc:language>en-US</dc:language>
  <cp:lastModifiedBy> </cp:lastModifiedBy>
  <cp:lastPrinted>2010-10-25T10:36:00Z</cp:lastPrinted>
  <dcterms:modified xsi:type="dcterms:W3CDTF">2011-01-18T09:40:00Z</dcterms:modified>
  <cp:revision>325</cp:revision>
  <dc:subject/>
  <dc:title>УТВЕРЖДАЮ                                                                                           ПРИНЯТО</dc:title>
</cp:coreProperties>
</file>